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i/>
          <w:iCs/>
          <w:spacing w:val="-3"/>
        </w:rPr>
        <w:t>EFEZE 1:1-10</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   Paulus, een apostel van Jezus Christus, door de wil van God, aan de heiligen, die te Efeze zijn, en gelovigen in Christus Jezus.</w:t>
      </w:r>
    </w:p>
    <w:p>
      <w:pPr>
        <w:pStyle w:val="Normal"/>
        <w:tabs>
          <w:tab w:val="clear" w:pos="720"/>
          <w:tab w:val="left" w:pos="-1440" w:leader="none"/>
          <w:tab w:val="left" w:pos="-720" w:leader="none"/>
        </w:tabs>
        <w:spacing w:lineRule="atLeast" w:line="240"/>
        <w:jc w:val="both"/>
        <w:rPr>
          <w:i/>
          <w:i/>
          <w:iCs/>
          <w:spacing w:val="-3"/>
        </w:rPr>
      </w:pPr>
      <w:r>
        <w:rPr>
          <w:i/>
          <w:iCs/>
          <w:spacing w:val="-3"/>
        </w:rPr>
        <w:t>2   Genade zij u en vrede van God, onze Vader, en de Heere Jezus Christus.</w:t>
      </w:r>
    </w:p>
    <w:p>
      <w:pPr>
        <w:pStyle w:val="Normal"/>
        <w:tabs>
          <w:tab w:val="clear" w:pos="720"/>
          <w:tab w:val="left" w:pos="-1440" w:leader="none"/>
          <w:tab w:val="left" w:pos="-720" w:leader="none"/>
        </w:tabs>
        <w:spacing w:lineRule="atLeast" w:line="240"/>
        <w:jc w:val="both"/>
        <w:rPr>
          <w:i/>
          <w:i/>
          <w:iCs/>
          <w:spacing w:val="-3"/>
        </w:rPr>
      </w:pPr>
      <w:r>
        <w:rPr>
          <w:i/>
          <w:iCs/>
          <w:spacing w:val="-3"/>
        </w:rPr>
        <w:t>3   Gezegend zij de God en Vader van onze Heere Jezus Chris</w:t>
        <w:softHyphen/>
        <w:t>tus, Die ons gezegend heeft met alle geestelijke zegening in de hemel in Christus.</w:t>
      </w:r>
    </w:p>
    <w:p>
      <w:pPr>
        <w:pStyle w:val="Normal"/>
        <w:tabs>
          <w:tab w:val="clear" w:pos="720"/>
          <w:tab w:val="left" w:pos="-1440" w:leader="none"/>
          <w:tab w:val="left" w:pos="-720" w:leader="none"/>
        </w:tabs>
        <w:spacing w:lineRule="atLeast" w:line="240"/>
        <w:jc w:val="both"/>
        <w:rPr>
          <w:i/>
          <w:i/>
          <w:iCs/>
          <w:spacing w:val="-3"/>
        </w:rPr>
      </w:pPr>
      <w:r>
        <w:rPr>
          <w:i/>
          <w:iCs/>
          <w:spacing w:val="-3"/>
        </w:rPr>
        <w:t>4   Gelijk Hij ons uitverkoren heeft in Hem, voor de grondleg</w:t>
        <w:softHyphen/>
        <w:t>ging der wereld, opdat wij heilig en onberispelijk zouden zijn voor Hem in de liefde;</w:t>
      </w:r>
    </w:p>
    <w:p>
      <w:pPr>
        <w:pStyle w:val="Normal"/>
        <w:tabs>
          <w:tab w:val="clear" w:pos="720"/>
          <w:tab w:val="left" w:pos="-1440" w:leader="none"/>
          <w:tab w:val="left" w:pos="-720" w:leader="none"/>
        </w:tabs>
        <w:spacing w:lineRule="atLeast" w:line="240"/>
        <w:jc w:val="both"/>
        <w:rPr>
          <w:i/>
          <w:i/>
          <w:iCs/>
          <w:spacing w:val="-3"/>
        </w:rPr>
      </w:pPr>
      <w:r>
        <w:rPr>
          <w:i/>
          <w:iCs/>
          <w:spacing w:val="-3"/>
        </w:rPr>
        <w:t>5   Die ons te voren verordineerd heeft tot aanneming tot kinde</w:t>
        <w:softHyphen/>
        <w:t>ren, door Jezus Christus, in Zichzelf, naar het welbeha</w:t>
        <w:softHyphen/>
        <w:t>gen van Zijn wil;</w:t>
      </w:r>
    </w:p>
    <w:p>
      <w:pPr>
        <w:pStyle w:val="Normal"/>
        <w:tabs>
          <w:tab w:val="clear" w:pos="720"/>
          <w:tab w:val="left" w:pos="-1440" w:leader="none"/>
          <w:tab w:val="left" w:pos="-720" w:leader="none"/>
        </w:tabs>
        <w:spacing w:lineRule="atLeast" w:line="240"/>
        <w:jc w:val="both"/>
        <w:rPr>
          <w:i/>
          <w:i/>
          <w:iCs/>
          <w:spacing w:val="-3"/>
        </w:rPr>
      </w:pPr>
      <w:r>
        <w:rPr>
          <w:i/>
          <w:iCs/>
          <w:spacing w:val="-3"/>
        </w:rPr>
        <w:t>6   Tot prijs der heerlijkheid van Zijn genade, door welke Hij ons begenadigd heeft in de Geliefde;</w:t>
      </w:r>
    </w:p>
    <w:p>
      <w:pPr>
        <w:pStyle w:val="Normal"/>
        <w:tabs>
          <w:tab w:val="clear" w:pos="720"/>
          <w:tab w:val="left" w:pos="-1440" w:leader="none"/>
          <w:tab w:val="left" w:pos="-720" w:leader="none"/>
        </w:tabs>
        <w:spacing w:lineRule="atLeast" w:line="240"/>
        <w:jc w:val="both"/>
        <w:rPr>
          <w:i/>
          <w:i/>
          <w:iCs/>
          <w:spacing w:val="-3"/>
        </w:rPr>
      </w:pPr>
      <w:r>
        <w:rPr>
          <w:i/>
          <w:iCs/>
          <w:spacing w:val="-3"/>
        </w:rPr>
        <w:t>7   In Wie wij hebben de verlossing door Zijn bloed, namelijk de vergeving der misdaden, naar de rijkdom van Zijn genade,</w:t>
      </w:r>
    </w:p>
    <w:p>
      <w:pPr>
        <w:pStyle w:val="Normal"/>
        <w:tabs>
          <w:tab w:val="clear" w:pos="720"/>
          <w:tab w:val="left" w:pos="-1440" w:leader="none"/>
          <w:tab w:val="left" w:pos="-720" w:leader="none"/>
        </w:tabs>
        <w:spacing w:lineRule="atLeast" w:line="240"/>
        <w:jc w:val="both"/>
        <w:rPr>
          <w:i/>
          <w:i/>
          <w:iCs/>
          <w:spacing w:val="-3"/>
        </w:rPr>
      </w:pPr>
      <w:r>
        <w:rPr>
          <w:i/>
          <w:iCs/>
          <w:spacing w:val="-3"/>
        </w:rPr>
        <w:t>8   Met welke Hij overvloedig is geweest over ons in alle wijs</w:t>
        <w:softHyphen/>
        <w:t>heid en voorzichtigheid;</w:t>
      </w:r>
    </w:p>
    <w:p>
      <w:pPr>
        <w:pStyle w:val="Normal"/>
        <w:tabs>
          <w:tab w:val="clear" w:pos="720"/>
          <w:tab w:val="left" w:pos="-1440" w:leader="none"/>
          <w:tab w:val="left" w:pos="-720" w:leader="none"/>
        </w:tabs>
        <w:spacing w:lineRule="atLeast" w:line="240"/>
        <w:jc w:val="both"/>
        <w:rPr>
          <w:i/>
          <w:i/>
          <w:iCs/>
          <w:spacing w:val="-3"/>
        </w:rPr>
      </w:pPr>
      <w:r>
        <w:rPr>
          <w:i/>
          <w:iCs/>
          <w:spacing w:val="-3"/>
        </w:rPr>
        <w:t>9   Ons bekend gemaakt hebbende de verborgenheid van Zijn wil, naar Zijn welbehagen, hetwelk Hij voorgenomen had in Zichzelf.</w:t>
      </w:r>
    </w:p>
    <w:p>
      <w:pPr>
        <w:pStyle w:val="Normal"/>
        <w:tabs>
          <w:tab w:val="clear" w:pos="720"/>
          <w:tab w:val="left" w:pos="-1440" w:leader="none"/>
          <w:tab w:val="left" w:pos="-720" w:leader="none"/>
        </w:tabs>
        <w:spacing w:lineRule="atLeast" w:line="240"/>
        <w:jc w:val="both"/>
        <w:rPr>
          <w:spacing w:val="-3"/>
        </w:rPr>
      </w:pPr>
      <w:r>
        <w:rPr>
          <w:i/>
          <w:iCs/>
          <w:spacing w:val="-3"/>
        </w:rPr>
        <w:t>10  Om in de bedeling van de volheid der tijden, wederom alles tot een te vergaderen in Christus, beide wat in de hemel is, en wat op de aarde is;</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r>
      <w:r>
        <w:rPr>
          <w:spacing w:val="-3"/>
          <w:u w:val="single"/>
        </w:rPr>
        <w:t>1.</w:t>
      </w:r>
      <w:r>
        <w:rPr>
          <w:spacing w:val="-3"/>
        </w:rPr>
        <w:tab/>
      </w:r>
      <w:r>
        <w:rPr>
          <w:spacing w:val="-3"/>
          <w:u w:val="single"/>
        </w:rPr>
        <w:t>De ademtocht van de kerk</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feze 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brief van Paulus aan Efeze kunnen we de ademtocht van de kerk noemen. Ze is vol van een machtig geheim, van het heer-lijk weten van het geloof in een levende Christus. Ze geeft hoog op van Zijn majesteit waarmee Hij alle machten en krach</w:t>
        <w:softHyphen/>
        <w:t xml:space="preserve">ten in hemel en op aarde de baas is. Overwinnaar is Zijn Naam. </w:t>
      </w:r>
    </w:p>
    <w:p>
      <w:pPr>
        <w:pStyle w:val="Normal"/>
        <w:tabs>
          <w:tab w:val="clear" w:pos="720"/>
          <w:tab w:val="left" w:pos="-1440" w:leader="none"/>
          <w:tab w:val="left" w:pos="-720" w:leader="none"/>
        </w:tabs>
        <w:spacing w:lineRule="atLeast" w:line="240"/>
        <w:jc w:val="both"/>
        <w:rPr>
          <w:spacing w:val="-3"/>
        </w:rPr>
      </w:pPr>
      <w:r>
        <w:rPr>
          <w:spacing w:val="-3"/>
        </w:rPr>
        <w:t>Hij staat klaar om de ganse schepping, hoezeer die thans ge- beukt en gedeukt is door zonden en wonden, te herscheppen tot een glorieuze harmonie waarin genade en vrede de boventoon zullen vo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daar het geheim van Christus' gemeente. Daar teert ze op. Dat is haar ademtocht. Ze kent dat geheim door de prediking van het apostolisch getuigenis. De Geest is daarvan in haar het onderpand. Zo staat zij vast, als een rots in de bran</w:t>
        <w:softHyphen/>
        <w:t>ding. Een gemeente uit Jood en heiden, rustend op het funda</w:t>
        <w:softHyphen/>
        <w:t>ment van apostelen en profeten, weerbaar en strijd</w:t>
        <w:softHyphen/>
        <w:t>vaar</w:t>
        <w:softHyphen/>
        <w:t>dig, winnend en wervend. Een gemeente die straks als een smetteloze bruid haar Bruidegom tegemoet mag 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Velen zijn in de loop der eeuwen door de brief aan Efeze in het hart gegrepen. J.Calvijn preekte er in Genève 48 keren uit, onder</w:t>
        <w:softHyphen/>
        <w:t xml:space="preserve">wijzend en bemoedigend. Hij had er grote liefde voor. Terecht schreef iemand: 'Wat wij hier lezen, is waarheid die zingt, leer die op muziek is gezet.' </w:t>
      </w:r>
      <w:r>
        <w:rPr>
          <w:b/>
          <w:bCs/>
          <w:spacing w:val="-3"/>
        </w:rPr>
        <w:t>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Zo is deze brief ons ook een hart onder de riem. In een wereld die geen hoop meer heeft, omdat de toekomst waarvan mensen dromen, steeds weer in duigen valt. De brief aan Efeze is een adembenemende brief, vol spanning. Tegelijk doet zij ons diep adem halen. Er is hoop. Het gaat de goede kant 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Afzender, adres en gro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Beginnen we met iets te zeggen over de schrijver. </w:t>
      </w:r>
      <w:r>
        <w:rPr>
          <w:i/>
          <w:iCs/>
          <w:spacing w:val="-3"/>
        </w:rPr>
        <w:t>Pau</w:t>
        <w:softHyphen/>
        <w:t>lus, een apos</w:t>
        <w:softHyphen/>
        <w:t xml:space="preserve">tel van Jezus Christus, door de wil van God (vs.1a). </w:t>
      </w:r>
      <w:r>
        <w:rPr>
          <w:spacing w:val="-3"/>
        </w:rPr>
        <w:t>Aan het begin van de brief wordt hij genoemd zoals dat ook altijd het geval is in een antie</w:t>
        <w:softHyphen/>
        <w:t>ke brief die begint met afzen</w:t>
        <w:softHyphen/>
        <w:t>der, ge- adres</w:t>
        <w:softHyphen/>
        <w:softHyphen/>
        <w:t>seer</w:t>
        <w:softHyphen/>
        <w:t>de(n) en groet. Met dit verschil, dat Paulus' brief geen zaken</w:t>
        <w:softHyphen/>
        <w:t>brief is of een brief op per</w:t>
        <w:softHyphen/>
        <w:t>soon</w:t>
        <w:softHyphen/>
        <w:t>lijke titel. Ze is zelfs meer dan een ge</w:t>
        <w:softHyphen/>
        <w:t>schrift van een ver</w:t>
        <w:softHyphen/>
        <w:t>maard kerkhis</w:t>
        <w:softHyphen/>
        <w:t>torische fi</w:t>
        <w:softHyphen/>
        <w:t xml:space="preserve">guur. </w:t>
      </w:r>
    </w:p>
    <w:p>
      <w:pPr>
        <w:pStyle w:val="Normal"/>
        <w:tabs>
          <w:tab w:val="clear" w:pos="720"/>
          <w:tab w:val="left" w:pos="-1440" w:leader="none"/>
          <w:tab w:val="left" w:pos="-720" w:leader="none"/>
        </w:tabs>
        <w:spacing w:lineRule="atLeast" w:line="240"/>
        <w:jc w:val="both"/>
        <w:rPr/>
      </w:pPr>
      <w:r>
        <w:rPr>
          <w:spacing w:val="-3"/>
        </w:rPr>
        <w:t>Het is een apostolisch schrij</w:t>
        <w:softHyphen/>
        <w:t xml:space="preserve">ven. </w:t>
      </w:r>
      <w:r>
        <w:rPr>
          <w:b/>
          <w:bCs/>
          <w:spacing w:val="-3"/>
        </w:rPr>
        <w:t>2.</w:t>
      </w:r>
      <w:r>
        <w:rPr>
          <w:spacing w:val="-3"/>
        </w:rPr>
        <w:t xml:space="preserve"> Het is dictee van de Geest van God, op hoog gezag, nl. dat van een ambas</w:t>
        <w:softHyphen/>
        <w:t>sadeur van Jezus Chris</w:t>
        <w:softHyphen/>
        <w:t>tus. De inhoud ervan is dan ook niet voor kennisge</w:t>
        <w:softHyphen/>
        <w:t xml:space="preserve">ving aan te nemen. Het is een appèl op ons aller ha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Hier wordt dus geen privémening van deze of gene aan de man gebracht. Er is niets eigenwilligs in. Hier is een gezonden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gedreve</w:t>
        <w:softHyphen/>
        <w:t>ne aan het woord, door de wil van God (zie ook vs.5, 9 en 11). Iemand met een boodschap. Deze bood</w:t>
        <w:softHyphen/>
        <w:t>schap is: God heeft een plan met uw en mijn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o te kunnen schrijven, is geen verdienste. Men moet ertoe door God geroepen worden. J.Calvijn merkt op: 'Niemand moet zich die eer aanma</w:t>
        <w:softHyphen/>
        <w:t>tigen, maar men moet de roeping Gods ver</w:t>
        <w:softHyphen/>
        <w:t>wachten' (</w:t>
      </w:r>
      <w:r>
        <w:rPr>
          <w:i/>
          <w:iCs/>
          <w:spacing w:val="-3"/>
        </w:rPr>
        <w:t>Verkla</w:t>
        <w:softHyphen/>
        <w:t>ring van de Bijbel door Johannes Calvijn, zendbrieven van Paulus/2</w:t>
      </w:r>
      <w:r>
        <w:rPr>
          <w:spacing w:val="-3"/>
        </w:rPr>
        <w:t>; Goudriaan 1979/3, op Efeze, blz.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t Paulus de schrijver van de brief aan Efeze is, is vanaf de eerste eeuw reeds geloofd. </w:t>
      </w:r>
      <w:r>
        <w:rPr>
          <w:b/>
          <w:bCs/>
          <w:spacing w:val="-3"/>
        </w:rPr>
        <w:t xml:space="preserve">3. </w:t>
      </w:r>
      <w:r>
        <w:rPr>
          <w:spacing w:val="-3"/>
        </w:rPr>
        <w:t>Intussen zijn de thema's die in deze brief (ook in die aan Kolosse) aan de orde worden ge</w:t>
        <w:softHyphen/>
        <w:t>steld voor een goed deel van een andere aard dan de thema's die ons bekend zijn uit andere brieven van Paulus.</w:t>
      </w:r>
      <w:r>
        <w:rPr>
          <w:b/>
          <w:bCs/>
          <w:spacing w:val="-3"/>
        </w:rPr>
        <w:t xml:space="preserve"> 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Zo wordt hier sterk de nadruk gelegd op 'de kosmi</w:t>
        <w:softHyphen/>
        <w:t>sche beteke</w:t>
        <w:softHyphen/>
        <w:t>nis' van Chris</w:t>
        <w:softHyphen/>
        <w:t>tus, op Zijn heer</w:t>
        <w:softHyphen/>
        <w:t>schappij over de mach</w:t>
        <w:softHyphen/>
        <w:t>ten. Hij heeft ze onder de knie en is bezig alles wat in de hemel en wat op de aarde is onder één hoofd brengen (te recapitul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het geweldige geloofsgeheim, aan de gemeente geopen</w:t>
        <w:softHyphen/>
        <w:t>baard. De gemeente van Christus immers mag zich gebor</w:t>
        <w:softHyphen/>
        <w:t>gen weten in deze Redder en Zijn bloed</w:t>
        <w:softHyphen/>
        <w:t>stor</w:t>
        <w:softHyphen/>
        <w:t>ting en zij mag zich ook hoog opge</w:t>
        <w:softHyphen/>
        <w:t>borgen weten in Hem als de Opge</w:t>
        <w:softHyphen/>
        <w:t>stane en Verhoogde Zalig</w:t>
        <w:softHyphen/>
        <w:t>maker. Hij, haar Hoofd doet haar, Zijn li</w:t>
        <w:softHyphen/>
        <w:t>chaam vol</w:t>
        <w:softHyphen/>
        <w:t>stromen met Zijn alles in allen vervul</w:t>
        <w:softHyphen/>
        <w:t>lende kracht. Haar draagvlak ligt in Gods ver</w:t>
        <w:softHyphen/>
        <w:t>kiezende genade in Chris</w:t>
        <w:softHyphen/>
        <w:t>tus van vóór de grond</w:t>
        <w:softHyphen/>
        <w:t>leg</w:t>
        <w:softHyphen/>
        <w:t>ging der wereld en haar hoop ligt in Zijn Geest Die haar als onder</w:t>
        <w:softHyphen/>
        <w:t>pand is gege</w:t>
        <w:softHyphen/>
        <w:t>ven en in Wie zij de garantie heeft van te strij</w:t>
        <w:softHyphen/>
        <w:t>den voor een gewon</w:t>
        <w:softHyphen/>
        <w:t>nen zaak.</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Zie daar dan het geheim van de gemeente en tevens ook het won-der van de gemeente in haar eenheid: heidenen en Joden één huisgezin van God, gebouwd op één en het</w:t>
        <w:softHyphen/>
        <w:t>zelfde funda</w:t>
        <w:softHyphen/>
        <w:t>ment, dat van de apostelen en profeten en één in het geloof in Hem die onze vrede is. Paulus kan het wonder niet op, dat zijn aposto-lische bediening daartoe gebruikt is. Hij buigt zijn knieën op de harde vloer van zijn gevangenis en bidt zijn God om verdie</w:t>
        <w:softHyphen/>
        <w:t>ping in geloof, hoop en liefde voor de lezers van zijn bri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 is het geheim en het wonder van de gemeente. Maar daar mag ook zijn: de opbouw en de toerus</w:t>
        <w:softHyphen/>
        <w:t>ting van de gemeente door middel van wat zij uit de handen van de verhoog</w:t>
        <w:softHyphen/>
        <w:t>de Chris</w:t>
        <w:softHyphen/>
        <w:t>tus aan gaven ontvan</w:t>
        <w:softHyphen/>
        <w:t>gen heeft. Het gaat om groei naar de volwassen</w:t>
        <w:softHyphen/>
        <w:t>heid. Laat die gemeente een man in Christus zijn, weer</w:t>
        <w:softHyphen/>
        <w:t>baar en werf</w:t>
        <w:softHyphen/>
        <w:t>krach</w:t>
        <w:softHyphen/>
        <w:t>t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zal zij ook in Christus die nieuwe mens kunnen zijn, die naar God ge</w:t>
        <w:softHyphen/>
        <w:t xml:space="preserve">schapen is, geheel anders dan de wereld die in het boze ligt en waaruit zij door Gods Geest is weggehaald. Laat zij vervuld zijn met die Geest en vrede en liefde uitstralen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herstelde relaties van huwelijk, gezin en samen</w:t>
        <w:softHyphen/>
        <w:t>leving. Dan mag zij ook een strijdvaardige gemeente zijn, die het in de volle wapen</w:t>
        <w:softHyphen/>
        <w:t>rusting Gods kan uithouden tegen de listige omleidingen des duivels, tegen de geestelijke booshe</w:t>
        <w:softHyphen/>
        <w:t>den in de lucht.</w:t>
      </w:r>
    </w:p>
    <w:p>
      <w:pPr>
        <w:pStyle w:val="Normal"/>
        <w:tabs>
          <w:tab w:val="clear" w:pos="720"/>
          <w:tab w:val="left" w:pos="-1440" w:leader="none"/>
          <w:tab w:val="left" w:pos="-720" w:leader="none"/>
        </w:tabs>
        <w:spacing w:lineRule="atLeast" w:line="240"/>
        <w:jc w:val="both"/>
        <w:rPr>
          <w:b/>
          <w:b/>
          <w:bCs/>
          <w:spacing w:val="-3"/>
        </w:rPr>
      </w:pPr>
      <w:r>
        <w:rPr>
          <w:spacing w:val="-3"/>
        </w:rPr>
        <w:t>Onze conclusie moet zijn, dat dit metterdaad geheel unieke thema's zijn, die we in andere brieven van Paulus niet direct op deze wijze tegenkomen. Maar wie kan met recht beweren, dat ze daarom niet uit de pen van deze rijk begaafde apostel kunnen zijn ge</w:t>
        <w:softHyphen/>
        <w:t xml:space="preserve">vloeid?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en tweede opmerkelijke zaak is, dat de brief aan Efeze gea</w:t>
        <w:softHyphen/>
        <w:t xml:space="preserve">dresseerd is </w:t>
      </w:r>
      <w:r>
        <w:rPr>
          <w:i/>
          <w:iCs/>
          <w:spacing w:val="-3"/>
        </w:rPr>
        <w:t>aan de heili</w:t>
        <w:softHyphen/>
        <w:t>gen, die te Efeze zijn, en gelovigen in Christus Jezus (vs.1b).</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Aan de heiligen. </w:t>
      </w:r>
      <w:r>
        <w:rPr>
          <w:b/>
          <w:bCs/>
          <w:spacing w:val="-3"/>
        </w:rPr>
        <w:t>5.</w:t>
      </w:r>
      <w:r>
        <w:rPr>
          <w:spacing w:val="-3"/>
        </w:rPr>
        <w:t xml:space="preserve"> Dat is de naam van het Godsvolk van de eindtijd. Heiligen zijn mensen die apart zijn gezet. Geen club van elitaire of perfecte lieden. Het zijn Godgewijden, gewas</w:t>
        <w:softHyphen/>
        <w:t>sen door Chris</w:t>
        <w:softHyphen/>
        <w:t>tus' bloed en gehei</w:t>
        <w:softHyphen/>
        <w:t>ligd door Zijn Geest. Daarom heten zij ook gelovigen. Gelovi</w:t>
        <w:softHyphen/>
        <w:t>gen zijn heili</w:t>
        <w:softHyphen/>
        <w:t>gen en omgekeerd. Gelo</w:t>
        <w:softHyphen/>
        <w:t>vigen kan hier trouwens ook betekenen: betrouwbaren, ge- trouwe en stand</w:t>
        <w:softHyphen/>
        <w:t>vastige mensen die fideel zijn. Zij zijn dat, omdat zij in Christus zijn; als een vis in het water en een vogel in de lucht.</w:t>
      </w:r>
      <w:r>
        <w:rPr>
          <w:b/>
          <w:bCs/>
          <w:spacing w:val="-3"/>
        </w:rPr>
        <w:t xml:space="preserve"> 6.</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schrijft verder in één adem aan gelovigen die een woon-plaats op aarde hebben (Efeze?) en die tevens burgers zijn van het hemelrijk. Want zij zijn in Christus Jezus. Burgers dus van twee werel</w:t>
        <w:softHyphen/>
        <w:t>den. In de wereld en toch niet van deze wer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feze was de hoofdstad van de Romeinse provincie Azië, een handels</w:t>
        <w:softHyphen/>
        <w:t>stad die stikte in de afgo</w:t>
        <w:softHyphen/>
        <w:t xml:space="preserve">derij van godin Diana (Hand.  </w:t>
        <w:softHyphen/>
        <w:t>1</w:t>
        <w:softHyphen/>
        <w:t>9). De stad is verwoest in het midden van de vierde eeuw vóór Christus, maar weer her</w:t>
        <w:softHyphen/>
        <w:t>bouwd en geworden tot één van de zeven we</w:t>
        <w:softHyphen/>
        <w:t>reldwon</w:t>
        <w:softHyphen/>
        <w:t>deren van die d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licht is overi</w:t>
        <w:softHyphen/>
        <w:t>gens de brief aan een streek van gemeenten in Klein-Azië gericht geweest en brief aan Efeze gaan heten,omdat ze in Efeze is bewaard. De plaats</w:t>
        <w:softHyphen/>
        <w:t>naam Efeze ont</w:t>
        <w:softHyphen/>
        <w:t xml:space="preserve">breekt ook in de beste handschriften. </w:t>
      </w:r>
      <w:r>
        <w:rPr>
          <w:b/>
          <w:bCs/>
          <w:spacing w:val="-3"/>
        </w:rPr>
        <w:t>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Hoe dit ook zij, de lezers van de brief (ook wij) worden allerhartelijkst welkom geheten. </w:t>
      </w:r>
      <w:r>
        <w:rPr>
          <w:i/>
          <w:iCs/>
          <w:spacing w:val="-3"/>
        </w:rPr>
        <w:t xml:space="preserve">Genade zij u en vrede van God, onze Vader en de Heere Jezus Christus (vs.2). </w:t>
      </w:r>
      <w:r>
        <w:rPr>
          <w:spacing w:val="-3"/>
        </w:rPr>
        <w:t>Zo doet Paulus het steeds in zijn brie</w:t>
        <w:softHyphen/>
        <w:t>ven aan de ge</w:t>
        <w:softHyphen/>
        <w:t>meenten. Deze groet is geen alledaags 'bonjour'; ze is een groet vanuit de licht</w:t>
        <w:softHyphen/>
        <w:t xml:space="preserve">kring der genade (vers 3).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nade, dankzij Jezus Christus en Zijn Geest. Beleef er vreug</w:t>
        <w:softHyphen/>
        <w:t>de aan, mensen! En vrede: sjaloom. Wees heilig opgeruimd in een harmonieuze gemeenschap met God en met elkaar! Het Evange</w:t>
        <w:softHyphen/>
        <w:t>lie is een Evan</w:t>
        <w:softHyphen/>
        <w:t xml:space="preserve">gelie des vredes.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aruch hasjem Adona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Gezegend zij de God en Vader van onze Heere Jezus Christus, Die ons gezegend heeft met alle geestelijke zegening in de hemel in Christus (vs.3)</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Met vers 3 begint een adembenemende zin, de langste die er in heel de brief is. Tot en met vers 14 gaat het in één adem door, zonder onderbreking. </w:t>
      </w:r>
    </w:p>
    <w:p>
      <w:pPr>
        <w:pStyle w:val="Normal"/>
        <w:tabs>
          <w:tab w:val="clear" w:pos="720"/>
          <w:tab w:val="left" w:pos="-1440" w:leader="none"/>
          <w:tab w:val="left" w:pos="-720" w:leader="none"/>
        </w:tabs>
        <w:spacing w:lineRule="atLeast" w:line="240"/>
        <w:jc w:val="both"/>
        <w:rPr>
          <w:spacing w:val="-3"/>
        </w:rPr>
      </w:pPr>
      <w:r>
        <w:rPr>
          <w:spacing w:val="-3"/>
        </w:rPr>
        <w:t xml:space="preserve">Deze inzet van de </w:t>
        <w:softHyphen/>
        <w:t>brief aan Efeze is wel genoemd een openings-ouverture. Anderen hebben haar verge</w:t>
        <w:softHyphen/>
        <w:t>leken met een sneeuwbal die voort</w:t>
        <w:softHyphen/>
        <w:t xml:space="preserve">rolt en steeds groter van omvang word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lk geval is hier sprake van één en al lof</w:t>
        <w:softHyphen/>
        <w:t>prijzing van God. We bevinden ons als vanouds in Gods heilig</w:t>
        <w:softHyphen/>
        <w:t>dom, daar waar de God van Israël troont op de lofzan</w:t>
        <w:softHyphen/>
        <w:t>gen van Israël, op Psal</w:t>
        <w:softHyphen/>
        <w:t>men die lief'lijk zijn en harten treffen. Gezegend God...</w:t>
      </w:r>
      <w:r>
        <w:rPr>
          <w:b/>
          <w:bCs/>
          <w:spacing w:val="-3"/>
        </w:rPr>
        <w:t>9.</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 de Joodse syna</w:t>
        <w:softHyphen/>
        <w:t>gogen heeft de eeuwen door dat zegenen of loven van God een voorname plaats ingenomen: 'Geze</w:t>
        <w:softHyphen/>
        <w:t>gend zijt gij, Heere God, Koning der eeuwen...' staat er op de gebeds</w:t>
        <w:softHyphen/>
        <w:t>kleden. Hoor het lied: 'baruch hasjem Adonai...'. Een zegening van God zonder dat de Naam van Chris</w:t>
        <w:softHyphen/>
        <w:t>tus daarbij genoemd wor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christe</w:t>
        <w:softHyphen/>
        <w:t>lijke ge</w:t>
        <w:softHyphen/>
        <w:t>meenten waar van oorsprong Paulus' brie</w:t>
        <w:softHyphen/>
        <w:t>ven werden voorge</w:t>
        <w:softHyphen/>
        <w:t>lezen, kwam Christus er intussen wel degelijk aan te pas. En nog steeds, als die brieven worden (voor)gele</w:t>
        <w:softHyphen/>
        <w:t>zen, begint het meteen - denk aan dit begin van de brief aan Efeze - met een loven van God, de Vader van onze Heere Jezus Ch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mee zal ook de toon</w:t>
        <w:softHyphen/>
        <w:t>zet</w:t>
        <w:softHyphen/>
        <w:t>ting van de ere</w:t>
        <w:softHyphen/>
        <w:t>dienst van de eerste christengemeenten gegeven zijn en wel</w:t>
        <w:softHyphen/>
        <w:t>licht vooral ook de inzet van de viering van het Heilig Avond</w:t>
        <w:softHyphen/>
        <w:t>maal: een lof</w:t>
        <w:softHyphen/>
        <w:t>ver</w:t>
        <w:softHyphen/>
        <w:t>hef</w:t>
        <w:softHyphen/>
        <w:t>fing met als doel</w:t>
        <w:softHyphen/>
        <w:t>wit: de grote Hij, de God en Vader van onze Heere Jezus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afstandelijke God derhalve als Allah, onpersoonlijk, ver en ongenaak</w:t>
        <w:softHyphen/>
        <w:t>baar, maar een God Die Zich laat kennen in Zijn Zoon, onze Heere Jezus Chris</w:t>
        <w:softHyphen/>
        <w:t>tus. Hoe persoonlijk klinkt dit. 'Zijn Vader' en om Hem 'mijn Vader.' 'Stort voor Hem uit uw ganse ha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zegend die God Die wij als de Vader mogen kennen en aanroe</w:t>
        <w:softHyphen/>
        <w:t>-</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n. Hij is de bron van alle geestelij</w:t>
        <w:softHyphen/>
        <w:t>ke zege</w:t>
        <w:softHyphen/>
        <w:t>ning in de hemel in Chris</w:t>
        <w:softHyphen/>
        <w:t>tus.</w:t>
      </w:r>
      <w:r>
        <w:rPr>
          <w:b/>
          <w:bCs/>
          <w:spacing w:val="-3"/>
        </w:rPr>
        <w:t xml:space="preserve"> </w:t>
      </w:r>
      <w:r>
        <w:rPr>
          <w:spacing w:val="-3"/>
        </w:rPr>
        <w:t>Bo</w:t>
        <w:softHyphen/>
        <w:t>ven alle machten en krachten, boven elk lot dat u zou kunnen vrezen, boven de demonie van uw sterren</w:t>
        <w:softHyphen/>
        <w:t>beeld waaraan u bijgelovig gehecht zou kunnen zijn, boven dit alles uit zetelt de alles</w:t>
        <w:softHyphen/>
        <w:t>be</w:t>
        <w:softHyphen/>
        <w:t xml:space="preserve">heersende Christus. Hij is dan ook de inhoud van alle geestelijke zegening in de hemelse regionen, daar waar God woont. In Hem zegent de Heere Zijn volk met vrede. </w:t>
      </w:r>
      <w:r>
        <w:rPr>
          <w:spacing w:val="-3"/>
          <w:lang w:val="en-GB"/>
        </w:rPr>
        <w:t>Baruch hasjem Adonai, Jesjoea...</w:t>
      </w:r>
      <w:r>
        <w:rPr>
          <w:b/>
          <w:bCs/>
          <w:spacing w:val="-3"/>
          <w:lang w:val="en-GB"/>
        </w:rPr>
        <w:t xml:space="preserve"> </w:t>
      </w:r>
      <w:r>
        <w:rPr>
          <w:b/>
          <w:bCs/>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gmaals,de brief aan Efeze begint met het grootmaken van God. Hij is één in wezen en nochtans zijn er drie Goddelijke Perso</w:t>
        <w:softHyphen/>
        <w:t xml:space="preserve">nen. Geprezen zij deze drieënige God. Geprezen zij Hij ook om het eeuwige plan dat deze God met ons leven heef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at bestemmingsplan van God met de wereld en met ons leven gaat het dan verder in Efeze 1. Om de inhoud ervan te leren kennen moet u naar onze Heere Jezus Chris</w:t>
        <w:softHyphen/>
        <w:t>tus kijken. Hij is de kern van Gods plan. Niet minder dan vijftien keer wordt deze Christus in de eerste veertien verzen van Efeze 1 ge</w:t>
        <w:softHyphen/>
        <w:t>noemd. In Hem valt een schat van zegenin</w:t>
        <w:softHyphen/>
        <w:t>gen de gelovigen ten 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waar wordt dit bestemmingsplan van God nu ter inzage ge</w:t>
        <w:softHyphen/>
        <w:t>legd? Met andere woorden: hoe weet een mens ervan? Kijk naar de Heilige Geest. Ook deze Goddelijke Persoon komt niet minder in de ope</w:t>
        <w:softHyphen/>
        <w:t xml:space="preserve">ningsverzen van de </w:t>
        <w:softHyphen/>
        <w:t>briefaan Efeze ter sprake. Hij door</w:t>
        <w:softHyphen/>
        <w:t>ademt als het ware heel deze peri</w:t>
        <w:softHyphen/>
        <w:t>ko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deze drieënige God hangt het ganse welzijn van ons mensen af. Maar in het bijzonder zijn het Gods kinderen die door deze God beweldadigd worden. Zij mogen genieten van al die geeste</w:t>
        <w:softHyphen/>
        <w:t>lijke zegeningen die bij Hem vandaan komen: de vergeving der zonden en het eeuwige leven, een nieuw hart, een oprecht ge- loof en een heilige levenswan</w:t>
        <w:softHyphen/>
        <w:t xml:space="preserve">del. Zij hebben de belofte van het toekomende en van het tegenwoordige le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is daarmee, dat de drieënige God ons gezegend heeft, schrijft Paulus.</w:t>
      </w:r>
      <w:r>
        <w:rPr>
          <w:b/>
          <w:bCs/>
          <w:spacing w:val="-3"/>
        </w:rPr>
        <w:t xml:space="preserve"> </w:t>
      </w:r>
      <w:r>
        <w:rPr>
          <w:spacing w:val="-3"/>
        </w:rPr>
        <w:t>Het Griekse woord voor 'gezegend' staat hier</w:t>
      </w:r>
    </w:p>
    <w:p>
      <w:pPr>
        <w:pStyle w:val="Normal"/>
        <w:tabs>
          <w:tab w:val="clear" w:pos="720"/>
          <w:tab w:val="left" w:pos="-1440" w:leader="none"/>
          <w:tab w:val="left" w:pos="-720" w:leader="none"/>
        </w:tabs>
        <w:spacing w:lineRule="atLeast" w:line="240"/>
        <w:jc w:val="both"/>
        <w:rPr>
          <w:spacing w:val="-3"/>
        </w:rPr>
      </w:pPr>
      <w:r>
        <w:rPr>
          <w:spacing w:val="-3"/>
        </w:rPr>
        <w:t>in een werkwoordsvorm (de aoristus) die er ons op wijst, dat het een 'fait accom</w:t>
        <w:softHyphen/>
        <w:t>pli' is, met blijvend resul</w:t>
        <w:softHyphen/>
        <w:t>taat. Wat een feest! Ja, het is een feit; daarom is het een feest. Het is dus niet maar een feit, dat het een feest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ons de bron van de machtige rivier al deze geestelijke zegeningen opsporen. Dat doet Paulus vanaf vers 4. Daarbij stijgt hij op tot in het eeuwig welbehagen van God, Gods verkie</w:t>
        <w:softHyphen/>
        <w:t>zen</w:t>
        <w:softHyphen/>
        <w:t>de genade voor de grond</w:t>
        <w:softHyphen/>
        <w:t>legging der wereld. Daarna volgt hij de bergstroom verder door het hoogland; hij roemt de aanne</w:t>
        <w:softHyphen/>
        <w:t>ming tot kinde</w:t>
        <w:softHyphen/>
        <w:t>ren. En tenslotte staat hij vol verwonde</w:t>
        <w:softHyphen/>
        <w:t>ring stil bij een klaterende waterval, als hij de ganse schep</w:t>
        <w:softHyphen/>
        <w:t>ping nieuw ziet worden onder het éne Hoofd Christus aan het eind der tijd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rPr>
        <w:t>7.</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Uitverkiezing in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Gelijk Hij ons uitverkoren heeft in Hem, voor de grondlegging der wereld, opdat wij heilig en onberispelijk zouden zijn voor Hem in de liefde (vs.4)</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reerst dan dat geweldige van de uitverkiezing. Een strui-kelblok voor sommigen wellicht, maar voor allen die geleerd hebben, dat zij uit zichzelf nooit naar God vra</w:t>
        <w:softHyphen/>
        <w:t>gen, 'het al- taar der aan</w:t>
        <w:softHyphen/>
        <w:t>bidding bij God' (J.Calvij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Uitverkiezing is een zaak die door heel de Bijbel heen voor</w:t>
        <w:softHyphen/>
        <w:t>komt. God heeft een volk verkoren: Israël. God heeft een Messiaans volk van de eindtijd verkoren: het in Christus gelovende Israël en allen uit de heidenen die door datzelfde geloof in Israël zijn ingelijfd. En de ware gelovige voegt daaraan toe (heel persoonlijk): Hij heeft ons, mij uitverko- re</w:t>
        <w:softHyphen/>
        <w:t>n. 'Ons', sch</w:t>
        <w:softHyphen/>
        <w:t>rij</w:t>
        <w:softHyphen/>
        <w:t>ft Paulus. God heeft van eeu</w:t>
        <w:softHyphen/>
        <w:t xml:space="preserve">wigheid naar mij omgezien. Hoe bestaat het!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uitverkiezing (predestinatie) wordt hier door de apostel genoemd als fundament en bron van alle genade. Het is alles uit genade en niet uit verdienste. Daarom staat erbij: in Christus. Want om ons kon het niet; wij zijn in onszelf on</w:t>
        <w:softHyphen/>
        <w:t>waar</w:t>
        <w:softHyphen/>
        <w:t>dig. Van vóór de grondlegging der wereld is Christus het hart geweest in Gods reddingsplan. 'Geen stuk der leer is' - naar een woord van J.Cal</w:t>
        <w:softHyphen/>
        <w:t>vijn - 'nutter, mits het behoor</w:t>
        <w:softHyphen/>
        <w:t xml:space="preserve">lijk en gematigd behandeld word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oe bestaat het, dat God naar mij omzag, hoewel hij wist, dat ik een gruwelijk zondaar zou zijn! Hoe bestaat het, dat God Zich om mij bekommerde reeds van vóór de grondlegging der we- reld! Dat is toch in geen enkel opzicht logisch? </w:t>
      </w:r>
      <w:r>
        <w:rPr>
          <w:b/>
          <w:bCs/>
          <w:spacing w:val="-3"/>
        </w:rPr>
        <w:t>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t bestaat alleen, omdat God mij toen reeds in Zijn Zoon Christus wilde aanzien. En Hij deed het, opdat Hij van Zijn schepsel de eer van Zijn Naam zou krijgen. Daarom lezen we: </w:t>
      </w:r>
    </w:p>
    <w:p>
      <w:pPr>
        <w:pStyle w:val="Normal"/>
        <w:tabs>
          <w:tab w:val="clear" w:pos="720"/>
          <w:tab w:val="left" w:pos="-1440" w:leader="none"/>
          <w:tab w:val="left" w:pos="-720" w:leader="none"/>
        </w:tabs>
        <w:spacing w:lineRule="atLeast" w:line="240"/>
        <w:jc w:val="both"/>
        <w:rPr>
          <w:spacing w:val="-3"/>
        </w:rPr>
      </w:pPr>
      <w:r>
        <w:rPr>
          <w:spacing w:val="-3"/>
        </w:rPr>
        <w:t>opdat (met het doel, dat) wij heilig, dat is Gode toegewijd en onberis</w:t>
        <w:softHyphen/>
        <w:t>pelijk (als een gaaf offerdier) zouden zijn voor Hem in de lief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licht denkt Paulus hier aan een christelijk leven als dat van de priesters onder oud-Israël die immers zelfs geen licha</w:t>
        <w:softHyphen/>
        <w:t>meljk gebrek mochten vertonen. Gods uitverkore</w:t>
        <w:softHyphen/>
        <w:t>nen zijn zo'n priesterlijk volk. Wat niet bete</w:t>
        <w:softHyphen/>
        <w:t>kent, dat een mens met een kromme rug of met een spraakgebrek geen heilig en onberispe</w:t>
        <w:softHyphen/>
        <w:t>lijk christenmens kan zijn. Wat dat betreft leven wij niet meer in de bedeling van de oudtestamentische cultus.</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Uit</w:t>
        <w:softHyphen/>
        <w:t>verkiezing tot heiligmaking. Uitverkiezing is geen kussen om op te gaan liggen slapen, geen oorzaak van valse gerust</w:t>
        <w:softHyphen/>
        <w:t>heid, zodat een mens maar aan kan zondigen.</w:t>
      </w:r>
      <w:r>
        <w:rPr>
          <w:b/>
          <w:bCs/>
          <w:spacing w:val="-3"/>
        </w:rPr>
        <w:t xml:space="preserve"> 13.</w:t>
      </w:r>
    </w:p>
    <w:p>
      <w:pPr>
        <w:pStyle w:val="Normal"/>
        <w:tabs>
          <w:tab w:val="clear" w:pos="720"/>
          <w:tab w:val="left" w:pos="-1440" w:leader="none"/>
          <w:tab w:val="left" w:pos="-720" w:leader="none"/>
        </w:tabs>
        <w:spacing w:lineRule="atLeast" w:line="240"/>
        <w:jc w:val="both"/>
        <w:rPr>
          <w:spacing w:val="-3"/>
        </w:rPr>
      </w:pPr>
      <w:r>
        <w:rPr>
          <w:spacing w:val="-3"/>
        </w:rPr>
        <w:t>Uitverkiezing is uitverkiezing tot.... Heiligheid is de vrucht van de verkiezing (J.Cal</w:t>
        <w:softHyphen/>
        <w:t>vijn) en het doel tege</w:t>
        <w:softHyphen/>
        <w:t>lijk. Het gaat tenslotte om de eer van God en daarin om onze zaligheid. Het gaat erom, dat de liefde weer voor de dag komt in ons leven. Uitverkiezing is een stimulans tot nederigheid en zeker geen reden tot arrogan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Aanneming tot kinderen door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arom volgt op dit alles: </w:t>
      </w:r>
      <w:r>
        <w:rPr>
          <w:i/>
          <w:iCs/>
          <w:spacing w:val="-3"/>
        </w:rPr>
        <w:t>Die ons te voren verordineerd heeft tot aanneming tot kinderen, door Jezus Christus, in Zichzelf, naar het welbehagen van Zijn wil (vs.5).</w:t>
      </w:r>
    </w:p>
    <w:p>
      <w:pPr>
        <w:pStyle w:val="Normal"/>
        <w:tabs>
          <w:tab w:val="clear" w:pos="720"/>
          <w:tab w:val="left" w:pos="-1440" w:leader="none"/>
          <w:tab w:val="left" w:pos="-720" w:leader="none"/>
        </w:tabs>
        <w:spacing w:lineRule="atLeast" w:line="240"/>
        <w:jc w:val="both"/>
        <w:rPr>
          <w:spacing w:val="-3"/>
        </w:rPr>
      </w:pPr>
      <w:r>
        <w:rPr>
          <w:spacing w:val="-3"/>
        </w:rPr>
        <w:t>Uitverkoren in Christus. Voorbestemd</w:t>
      </w:r>
      <w:r>
        <w:rPr>
          <w:b/>
          <w:bCs/>
          <w:spacing w:val="-3"/>
        </w:rPr>
        <w:t xml:space="preserve"> </w:t>
      </w:r>
      <w:r>
        <w:rPr>
          <w:spacing w:val="-3"/>
        </w:rPr>
        <w:t>om tot kinde</w:t>
        <w:softHyphen/>
        <w:t xml:space="preserve">ren Gods te worden aangenomen. Adoptie van Godswege. </w:t>
      </w:r>
      <w:r>
        <w:rPr>
          <w:b/>
          <w:bCs/>
          <w:spacing w:val="-3"/>
        </w:rPr>
        <w:t>1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Kinderloze mensen die na veel inspanningen een kind b.v. uit Taiwan in huis kregen, weten wat dit woord 'adoptie' betekent.</w:t>
      </w:r>
    </w:p>
    <w:p>
      <w:pPr>
        <w:pStyle w:val="Normal"/>
        <w:tabs>
          <w:tab w:val="clear" w:pos="720"/>
          <w:tab w:val="left" w:pos="-1440" w:leader="none"/>
          <w:tab w:val="left" w:pos="-720" w:leader="none"/>
        </w:tabs>
        <w:spacing w:lineRule="atLeast" w:line="240"/>
        <w:jc w:val="both"/>
        <w:rPr>
          <w:spacing w:val="-3"/>
        </w:rPr>
      </w:pPr>
      <w:r>
        <w:rPr>
          <w:spacing w:val="-3"/>
        </w:rPr>
        <w:t>Er is slechts één 'natuurlijk' Kind van God, Jezus Chris</w:t>
        <w:softHyphen/>
        <w:t>tus. Maar in en door Hem heeft God ook geadopteerde kinderen, Zijn gemeente uit Israël en de volkerenwereld. Een priester</w:t>
        <w:softHyphen/>
        <w:t>lijk ko</w:t>
        <w:softHyphen/>
        <w:t>ninkrijk en een heilig volk. Van dit uitverkoren ge</w:t>
        <w:softHyphen/>
        <w:t>slach</w:t>
        <w:softHyphen/>
        <w:t>t, Gods verkregen volk zingt Psalm 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Hoe zalig is het volk dat naar Uw klanken hoort!</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Zij wand'len, Heer' in 't licht van 't Godd'lijk aan</w:t>
        <w:softHyphen/>
        <w:t>schijn voor</w:t>
        <w:softHyphen/>
        <w: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640" w:hanging="8640"/>
        <w:jc w:val="both"/>
        <w:rPr>
          <w:spacing w:val="-3"/>
        </w:rPr>
      </w:pPr>
      <w:r>
        <w:rPr>
          <w:spacing w:val="-3"/>
        </w:rPr>
        <w:tab/>
        <w:tab/>
        <w:t xml:space="preserve">Zij zullen in Uw Naam zich al de dag verblijden. </w:t>
        <w:tab/>
        <w:tab/>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w:t>
        <w:softHyphen/>
        <w:t>P</w:t>
        <w:softHyphen/>
        <w:t>s</w:t>
        <w:softHyphen/>
        <w:t>.</w:t>
        <w:softHyphen/>
        <w:t>8</w:t>
        <w:softHyphen/>
        <w:t>9:7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kan God toch wel bewogen hebben om zondaren te adop</w:t>
        <w:softHyphen/>
        <w:t>teren? Niets buiten Hem Zelf. Het is uit ondoorgrondelijke barmhartigheid en om Zijns grote Naams wil, dat Hij het deed. Dat is een geweldige troost. God heeft van eeuwigheid een plan met ons leven.</w:t>
      </w:r>
      <w:r>
        <w:rPr>
          <w:b/>
          <w:bCs/>
          <w:spacing w:val="-3"/>
        </w:rPr>
        <w:t xml:space="preserve"> 15.</w:t>
      </w:r>
    </w:p>
    <w:p>
      <w:pPr>
        <w:pStyle w:val="Normal"/>
        <w:tabs>
          <w:tab w:val="clear" w:pos="720"/>
          <w:tab w:val="left" w:pos="-1440" w:leader="none"/>
          <w:tab w:val="left" w:pos="-720" w:leader="none"/>
        </w:tabs>
        <w:spacing w:lineRule="atLeast" w:line="240"/>
        <w:jc w:val="both"/>
        <w:rPr/>
      </w:pPr>
      <w:r>
        <w:rPr>
          <w:spacing w:val="-3"/>
        </w:rPr>
        <w:t xml:space="preserve">En dat: </w:t>
      </w:r>
      <w:r>
        <w:rPr>
          <w:i/>
          <w:iCs/>
          <w:spacing w:val="-3"/>
        </w:rPr>
        <w:t xml:space="preserve">tot prijs der heerlijkheid van Zijn genade, door welke Hij ons begenadigd heeft in de Geliefde (vs.6). </w:t>
      </w:r>
      <w:r>
        <w:rPr>
          <w:spacing w:val="-3"/>
        </w:rPr>
        <w:t>De aanneming tot kinderen danken we dus aan die God. Hij wordt er ook in verheerlijkt. Want als God Zichzelf openbaart als een gena- dige God, doet Hij dat tot glorie van Zijn onvol</w:t>
        <w:softHyphen/>
        <w:t xml:space="preserve">prezen Naam </w:t>
      </w:r>
      <w:r>
        <w:rPr>
          <w:b/>
          <w:bCs/>
          <w:spacing w:val="-3"/>
        </w:rPr>
        <w:t>16.</w:t>
      </w:r>
      <w:r>
        <w:rPr>
          <w:spacing w:val="-3"/>
        </w:rPr>
        <w:t xml:space="preserve"> en tot heerlijk</w:t>
        <w:softHyphen/>
        <w:t>heid van Zijn genade. Hoe diep en aanbidde</w:t>
        <w:softHyphen/>
        <w:t xml:space="preserve">lijk is die genade. Zij straalt uit in de begenadiging die zondaren ten deel valt in de Geliefde. Met die naam Gelief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ft de apostel hier één van de kostelijkste namen aan de enigge</w:t>
        <w:softHyphen/>
        <w:t>bo</w:t>
        <w:softHyphen/>
        <w:t>ren Zoon van God, de Messi</w:t>
        <w:softHyphen/>
        <w:t>as, Gods Knecht, de Uitver</w:t>
        <w:softHyphen/>
        <w:t xml:space="preserve">korene. </w:t>
      </w:r>
      <w:r>
        <w:rPr>
          <w:b/>
          <w:bCs/>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m straalt Gods genade uit, in het bijzonder door</w:t>
        <w:softHyphen/>
        <w:t>dat Hij de lijdende Messias is. Juist het bitter lijden en de bloed</w:t>
        <w:softHyphen/>
        <w:t>stor</w:t>
        <w:softHyphen/>
        <w:t>ting op Golgotha van deze Geliefde Gods tot verlos</w:t>
        <w:softHyphen/>
        <w:t>sing van zondaren toont ons wat genade is. Daarom ver</w:t>
        <w:softHyphen/>
        <w:t xml:space="preserve">volgt Paulus: </w:t>
      </w:r>
      <w:r>
        <w:rPr>
          <w:i/>
          <w:iCs/>
          <w:spacing w:val="-3"/>
        </w:rPr>
        <w:t>In Wie wij hebben de verlossing door Zijn bloed, namelijk de vergeving der misda</w:t>
        <w:softHyphen/>
        <w:t xml:space="preserve">den, naar de rijkdom van Zijn genade (vs.   </w:t>
        <w:softHyphen/>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neming tot kinderen door Hem, maar dan in de weg van ver</w:t>
        <w:softHyphen/>
        <w:t xml:space="preserve">lossing door Zijn bloed. Op geen andere wijze kan er genade zijn voor ons. Wij moeten uit het slavenhuis van het Egypte der zonde worden bevrijd. En daar komt bloed aan te pas, het bloed van een Lam. </w:t>
      </w:r>
    </w:p>
    <w:p>
      <w:pPr>
        <w:pStyle w:val="Normal"/>
        <w:tabs>
          <w:tab w:val="clear" w:pos="720"/>
          <w:tab w:val="left" w:pos="-1440" w:leader="none"/>
          <w:tab w:val="left" w:pos="-720" w:leader="none"/>
        </w:tabs>
        <w:spacing w:lineRule="atLeast" w:line="240"/>
        <w:jc w:val="both"/>
        <w:rPr/>
      </w:pPr>
      <w:r>
        <w:rPr>
          <w:spacing w:val="-3"/>
        </w:rPr>
        <w:t>Zo heeft de Heere op deze aarde nog steeds een verlost volk, verlost door het bloed van het Lam uit de sla</w:t>
        <w:softHyphen/>
        <w:t>vernij van zonde, satan, dood en hel. Wij worden daarvan niet bevrijd dan door</w:t>
        <w:softHyphen/>
        <w:t xml:space="preserve">dat de lijdende Knecht des Heeren Zijn bloed stort. Hij geeft Zijn leven tot een losprijs voor velen. </w:t>
      </w:r>
      <w:r>
        <w:rPr>
          <w:b/>
          <w:bCs/>
          <w:spacing w:val="-3"/>
        </w:rPr>
        <w:t>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n wat houdt dan die verlossing in? Ze bestaat in de kwijt</w:t>
        <w:softHyphen/>
        <w:t>schelding van onze misstappen. Hoe groot! De Heere ziet er mij niet meer op aan, dat ik in zoveel opzichten de grenzen van Zijn heilig liefdes</w:t>
        <w:softHyphen/>
        <w:t xml:space="preserve">gebod heb overtreden. </w:t>
      </w:r>
      <w:r>
        <w:rPr>
          <w:b/>
          <w:bCs/>
          <w:spacing w:val="-3"/>
        </w:rPr>
        <w:t>19.</w:t>
      </w:r>
      <w:r>
        <w:rPr>
          <w:spacing w:val="-3"/>
        </w:rPr>
        <w:t xml:space="preserve"> Wat een rijkdom van gena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Onverdiende zaligheên heb ik van mijn God genoten;</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k Roem in vrije gunst all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Met welke Hij overvloedig is geweest over ons in alle wijsheid en voorzichtigheid (vs.8)</w:t>
      </w:r>
      <w:r>
        <w:rPr>
          <w:spacing w:val="-3"/>
        </w:rPr>
        <w:t>. Uit die volle korf van genade deelt de Heere kwistig uit.</w:t>
      </w:r>
      <w:r>
        <w:rPr>
          <w:b/>
          <w:bCs/>
          <w:spacing w:val="-3"/>
        </w:rPr>
        <w:t xml:space="preserve"> 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Hij heeft dat gedaan, schrijft Paulus. Hij gaf ons in over</w:t>
        <w:softHyphen/>
        <w:t>vloedige mate wijs</w:t>
        <w:softHyphen/>
        <w:t>heid in de verlichting van ons verstand, in kennis van Gods geheimenissen (zie vers 9). Gods gunstelingen zijn met wat de apostel hier schrijft, niet opeens tot alles-weters gepromoveerd en zeker ook niet tot betweters. Wijsheid is in dit verband geen intellectueel vermogen waarmee wij diep kunnen doordringen in de verborgen krachten van de schepping of heerszuchtig de scepter kunnen zwaaien over onze medemen</w:t>
        <w:softHyphen/>
        <w:t>sen. De wijsheid (Gr.'sophia') die God schenkt, is de verruk</w:t>
        <w:softHyphen/>
        <w:t xml:space="preserve">kelijke kennis van Zijn heilswil en van het plan dat Hij met ons leven heeft. </w:t>
      </w:r>
    </w:p>
    <w:p>
      <w:pPr>
        <w:pStyle w:val="Normal"/>
        <w:tabs>
          <w:tab w:val="clear" w:pos="720"/>
          <w:tab w:val="left" w:pos="-1440" w:leader="none"/>
          <w:tab w:val="left" w:pos="-720" w:leader="none"/>
        </w:tabs>
        <w:spacing w:lineRule="atLeast" w:line="240"/>
        <w:jc w:val="both"/>
        <w:rPr/>
      </w:pPr>
      <w:r>
        <w:rPr>
          <w:spacing w:val="-3"/>
        </w:rPr>
        <w:t>Een wijsheid die ook altijd gepaard gaat met voorzichtigheid of liever: bedachtzaamheid, inzicht.</w:t>
      </w:r>
      <w:r>
        <w:rPr>
          <w:b/>
          <w:bCs/>
          <w:spacing w:val="-3"/>
        </w:rPr>
        <w:t xml:space="preserve"> 21.</w:t>
      </w:r>
      <w:r>
        <w:rPr>
          <w:spacing w:val="-3"/>
        </w:rPr>
        <w:t xml:space="preserv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ulk een wijsheid blijft niet binnen studeerkamermuren, maar wordt praktisch beoefend in een behoedzame wandel. Wie mag weten, welk plan de hemelse Vader met zijn leven heeft, zal zijn leven daarnaar ook in</w:t>
        <w:softHyphen/>
        <w:t>richten: oprecht zijn, zonder aan</w:t>
        <w:softHyphen/>
        <w:t>stoot te geven, vervuld met vruch</w:t>
        <w:softHyphen/>
        <w:t>ten der gerecht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komt een mens aan die wijsheid en dat inzicht? Diept hij die op uit zijn eigen binnenste? Komt hij daartoe door veel naden</w:t>
        <w:softHyphen/>
        <w:t>ken of door scholing? Nee, ze is vrucht van openbaring.</w:t>
      </w:r>
    </w:p>
    <w:p>
      <w:pPr>
        <w:pStyle w:val="Normal"/>
        <w:tabs>
          <w:tab w:val="clear" w:pos="720"/>
          <w:tab w:val="left" w:pos="-1440" w:leader="none"/>
          <w:tab w:val="left" w:pos="-720" w:leader="none"/>
        </w:tabs>
        <w:spacing w:lineRule="atLeast" w:line="240"/>
        <w:jc w:val="both"/>
        <w:rPr>
          <w:i/>
          <w:i/>
          <w:iCs/>
          <w:spacing w:val="-3"/>
        </w:rPr>
      </w:pPr>
      <w:r>
        <w:rPr>
          <w:i/>
          <w:iCs/>
          <w:spacing w:val="-3"/>
        </w:rPr>
        <w:t>Ons bekend gemaakt hebbende de verborgenheid van Zijn wil, naar Zijn welbehagen, hetwelk Hij voorgenomen had in Zichzelf</w:t>
      </w:r>
    </w:p>
    <w:p>
      <w:pPr>
        <w:pStyle w:val="Normal"/>
        <w:tabs>
          <w:tab w:val="clear" w:pos="720"/>
          <w:tab w:val="left" w:pos="-1440" w:leader="none"/>
          <w:tab w:val="left" w:pos="-720" w:leader="none"/>
        </w:tabs>
        <w:spacing w:lineRule="atLeast" w:line="240"/>
        <w:jc w:val="both"/>
        <w:rPr/>
      </w:pPr>
      <w:r>
        <w:rPr>
          <w:i/>
          <w:iCs/>
          <w:spacing w:val="-3"/>
        </w:rPr>
        <w:t>(vs.9)</w:t>
      </w:r>
      <w:r>
        <w:rPr>
          <w:spacing w:val="-3"/>
        </w:rPr>
        <w:t>. Het heeft God behaagd om Zijn plan te publiceren. Wat Hij zich voorgenomen had te doen, Zijn reddingsplan heeft Hij ons bekendgem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 een beeld te gebruiken: het is hier als met een beraad op hoog niveau, een regeringsplan waar enige tijd een embargo op ligt. Op het geëigende moment echter kan de pers inzage krij</w:t>
        <w:softHyphen/>
        <w:t>gen van het kabinetsbesluit en komt het ook in de staatscou</w:t>
        <w:softHyphen/>
        <w:t>rant te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is ook op de door God bepaalde tijd Zijn plan, de verbor</w:t>
        <w:softHyphen/>
        <w:t xml:space="preserve">genheid van Zijn wil, Zijn eeuwig voornemen bij Zichzelf be-kendgemaakt. Alles wat God in Zijn hart had om te doen heeft </w:t>
      </w:r>
    </w:p>
    <w:p>
      <w:pPr>
        <w:pStyle w:val="Normal"/>
        <w:tabs>
          <w:tab w:val="clear" w:pos="720"/>
          <w:tab w:val="left" w:pos="-1440" w:leader="none"/>
          <w:tab w:val="left" w:pos="-720" w:leader="none"/>
        </w:tabs>
        <w:spacing w:lineRule="atLeast" w:line="240"/>
        <w:jc w:val="both"/>
        <w:rPr>
          <w:spacing w:val="-3"/>
        </w:rPr>
      </w:pPr>
      <w:r>
        <w:rPr>
          <w:spacing w:val="-3"/>
        </w:rPr>
        <w:t>Hij aan de publiciteit prijsgegeven in Jezus Chris</w:t>
        <w:softHyphen/>
        <w:t xml:space="preserve">tus en in de apostolische prediking. </w:t>
      </w:r>
      <w:r>
        <w:rPr>
          <w:b/>
          <w:bCs/>
          <w:spacing w:val="-3"/>
        </w:rPr>
        <w:t>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waarin bestaat dan dat geheimenis? Het bestaat hierin, dat mensen, ook uit de heidenwereld zalig kunnen worden, zo verlo</w:t>
        <w:softHyphen/>
        <w:t xml:space="preserve">ren als ze zijn. Hij heeft het ons bekendgemaakt. </w:t>
      </w:r>
      <w:r>
        <w:rPr>
          <w:b/>
          <w:bCs/>
          <w:spacing w:val="-3"/>
        </w:rPr>
        <w:t>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dat is toch nog niet de volle inhoud van dat plan van God. Het heilswerk van Jezus Christus heeft een enorme reikwijdte. Het is van verstrekkende betekenis voor heel het scheppingswerk van God. Want wat schrijft Paulus? </w:t>
      </w:r>
      <w:r>
        <w:rPr>
          <w:i/>
          <w:iCs/>
          <w:spacing w:val="-3"/>
        </w:rPr>
        <w:t>Om in de bedeling van de volheid der tijden, wederom alles tot één te vergaderen in Christus, beide wat in de hemel is, en wat op de aarde is (vs.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de door God vastgestelde tijd, als de tijd daarvoor rijp is, gaat God alles op één noemer brengen. 'Recapi</w:t>
        <w:softHyphen/>
        <w:t xml:space="preserve">tuleren' heet dat; ofte wel: van alles een samenvatting geven. </w:t>
      </w:r>
      <w:r>
        <w:rPr>
          <w:b/>
          <w:bCs/>
          <w:spacing w:val="-3"/>
        </w:rPr>
        <w:t>24.</w:t>
      </w:r>
      <w:r>
        <w:rPr>
          <w:spacing w:val="-3"/>
        </w:rPr>
        <w:t xml:space="preserve"> Dat is thans volop aan de gang: het proces van samentrekking onder</w:t>
      </w:r>
    </w:p>
    <w:p>
      <w:pPr>
        <w:pStyle w:val="Normal"/>
        <w:tabs>
          <w:tab w:val="clear" w:pos="720"/>
          <w:tab w:val="left" w:pos="-1440" w:leader="none"/>
          <w:tab w:val="left" w:pos="-720" w:leader="none"/>
        </w:tabs>
        <w:spacing w:lineRule="atLeast" w:line="240"/>
        <w:jc w:val="both"/>
        <w:rPr>
          <w:spacing w:val="-3"/>
        </w:rPr>
      </w:pPr>
      <w:r>
        <w:rPr>
          <w:spacing w:val="-3"/>
        </w:rPr>
        <w:t>Eén Die aan het hoofd van alles staat en Die de grote Voor</w:t>
        <w:softHyphen/>
        <w:t>trekker en Richtingaanwijzer is, Jezus Christus. Hij krijgt nu reeds alle aandacht in de hemel waar Gods gedienstige geesten Hem lofzingen. Hij krijgt nu reeds alle aandacht in Gods ge</w:t>
        <w:softHyphen/>
        <w:t>meente, waar de harten meer en meer 'ver</w:t>
        <w:softHyphen/>
        <w:t xml:space="preserve">enigd worden tot 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rees van 's Heeren Naam'. Ge</w:t>
        <w:softHyphen/>
        <w:t>dach</w:t>
        <w:softHyphen/>
        <w:t>ten worden gebun</w:t>
        <w:softHyphen/>
        <w:t>deld tot de gehoor</w:t>
        <w:softHyphen/>
        <w:t>zaam</w:t>
        <w:softHyphen/>
        <w:t>heid aan Hem.</w:t>
        <w:softHyphen/>
        <w:t xml:space="preserve"> Dat is één. Een symfonie waarvan de eerste klanken reeds gehoor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dit proces van samen</w:t>
        <w:softHyphen/>
        <w:t>voeging omvat meer. Christus is het universele en allesbezielende centrum van de kos</w:t>
        <w:softHyphen/>
        <w:t>mos. En als zodanig is Hij ook bezig met het samenbundelen van de volken tot één kudde onder één Herder. Mag het wereldwijde zendings</w:t>
        <w:softHyphen/>
        <w:t xml:space="preserve">werk daarvan niet een bewijs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er nog, Hij is bezig met het samenvoe</w:t>
        <w:softHyphen/>
        <w:t>gen van alle díng</w:t>
        <w:softHyphen/>
        <w:t>en. Daarbij is te denken aan her</w:t>
        <w:softHyphen/>
        <w:t>struc</w:t>
        <w:softHyphen/>
        <w:t>tu</w:t>
        <w:softHyphen/>
        <w:t>re</w:t>
        <w:softHyphen/>
        <w:t>ringen van poli</w:t>
        <w:softHyphen/>
        <w:t>tieke en maat</w:t>
        <w:softHyphen/>
        <w:t>schap</w:t>
        <w:softHyphen/>
        <w:t>pelijke verhou</w:t>
        <w:softHyphen/>
        <w:t>dingen die in de loop der mens</w:t>
        <w:softHyphen/>
        <w:t>heids</w:t>
        <w:softHyphen/>
        <w:t>geschiedenis zo verstoord zijn gewor</w:t>
        <w:softHyphen/>
        <w:t>den door machts</w:t>
        <w:softHyphen/>
        <w:t>mis</w:t>
        <w:softHyphen/>
        <w:t>bruik en volke</w:t>
        <w:softHyphen/>
        <w:t>ren</w:t>
        <w:softHyphen/>
        <w:t>haat. We mogen zelfs ook denken aan een samen</w:t>
        <w:softHyphen/>
        <w:t>voeging - een heror</w:t>
        <w:softHyphen/>
        <w:t>dening en harmo</w:t>
        <w:softHyphen/>
        <w:t>nisatie - van heel de schep</w:t>
        <w:softHyphen/>
        <w:t>ping die kraakt in al haar voegen door na</w:t>
        <w:softHyphen/>
        <w:t>tuur</w:t>
        <w:softHyphen/>
        <w:t>ram</w:t>
        <w:softHyphen/>
        <w:t>pen, door milieube</w:t>
        <w:softHyphen/>
        <w:t>derf, door zure regen en wat niet al (Rom.8). Mogen het chistelijk getuigenis en de christelijke hulpverlening in het werelddia</w:t>
        <w:softHyphen/>
        <w:t>konaat van dat 'samenbundelend' werk van Christus niet een tek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gelukkig, dat er Eén bezig is om al die dingen te herstel</w:t>
        <w:softHyphen/>
        <w:t>len. De kreten van het nieuwe leven worden gehoord. Beide dat in de hemel is en dat op de aarde is, schrijft de apostel. Ook in de hemelse regionen van waaruit de geeste</w:t>
        <w:softHyphen/>
        <w:t>lijke boosheden in de lucht de chaos op aarde stimuleren, wordt grote schoonmaak gehouden. Zij moeten het tegen Chris</w:t>
        <w:softHyphen/>
        <w:t>tus afleggen. Hun regiem loopt ten ein</w:t>
        <w:softHyphen/>
        <w:t xml:space="preserve">de. </w:t>
      </w:r>
      <w:r>
        <w:rPr>
          <w:b/>
          <w:bCs/>
          <w:spacing w:val="-3"/>
        </w:rPr>
        <w:t>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neer gebeurt dit alles, vraagt iemand. In de bedeling van de volheid der tijden, schrijft Paulus. T.z.t., dat is: te Zijner tijd. Maar dat betekent niet: ooit een keer of mis</w:t>
        <w:softHyphen/>
        <w:t>schien wel nooit. Het betekent: nu of nooit. Want door Zijn dood, opstanding en hemel</w:t>
        <w:softHyphen/>
        <w:t>vaart heeft Christus alle macht gekregen in hemel en op aarde. Dat houdt in, dat Hij nu reeds volop bezig is met alles onder Zijn heer</w:t>
        <w:softHyphen/>
        <w:t xml:space="preserve">schappij te brengen. </w:t>
      </w:r>
      <w:r>
        <w:rPr>
          <w:b/>
          <w:bCs/>
          <w:spacing w:val="-3"/>
        </w:rPr>
        <w:t>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vragen wij verder, is dit wel reëel? Is er van dit her-stelwerk van Christus in onze dagen werkelijk iets te zien? Wordt de chaos op aarde niet met de dag steeds groter? Dat moge zo zijn, als wij onze lichamelijke ogen willen geloven en aan ons ongelovig hart gehoor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temin hoort het geloof in alles wat er zich rondom ons af</w:t>
        <w:softHyphen/>
        <w:t>speelt toch ook de voet</w:t>
        <w:softHyphen/>
        <w:t>stappen van de naderende Christus. En zijn daar voor wie met geloofsogen mag zien, niet ook de 'tij</w:t>
        <w:softHyphen/>
        <w:t>den van verademing'? Christus is reeds druk bezig. Daar heeft Gods gemeen</w:t>
        <w:softHyphen/>
        <w:t>te een voorproef van in het wonder van een totale en radicale ver</w:t>
        <w:softHyphen/>
        <w:t xml:space="preserve">nieuwing van het hart en leven. En voor de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w:t>
        <w:softHyphen/>
        <w:t>werking van die vernieuwing vecht zij in het leven hier en nu. Het is een leven onder de regie en onder het regiem van Koning Jezus. Gods gemeente mag 'lichtplek' zijn in het oer</w:t>
        <w:softHyphen/>
        <w:t>woud van deze wer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Daar ruist langs de wolken een lief'lijke Naam,</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Die hemel en aarde verenigt te zaa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Geen Naam is er zoeter en beter voor 't hart,</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Hij balsemt de wonden en heelt alles sma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tussen moeten wij wel bedenken, dat het definitieve heil 'nooit kan bereikt worden op de weg waarop onze cultuur zich momen</w:t>
        <w:softHyphen/>
        <w:t>teel bevindt met haar technische zelf</w:t>
        <w:softHyphen/>
        <w:t>ingenomenheid, haar consump</w:t>
        <w:softHyphen/>
        <w:t>tief egoïsme, haar zedelijke on</w:t>
        <w:softHyphen/>
        <w:t xml:space="preserve">macht, haar doelloosheid en verveling' (H.Berkhof, geciteerd bij A.van Roon, </w:t>
      </w:r>
      <w:r>
        <w:rPr>
          <w:i/>
          <w:iCs/>
          <w:spacing w:val="-3"/>
        </w:rPr>
        <w:t>a.w.</w:t>
      </w:r>
      <w:r>
        <w:rPr>
          <w:spacing w:val="-3"/>
        </w:rPr>
        <w:t xml:space="preserve"> blz.  </w:t>
        <w:softHyphen/>
        <w:t>27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Aan de definitieve afronding van Gods heilsplan op aarde, moet Christus Zelf in hoogst eigen Persoon te pas komen. Dat staat ons nog te wachten; de vervulling van het oud-profetisch woord dat ons spree</w:t>
        <w:softHyphen/>
        <w:t>kt van 'de wederoprichting van alle dingen' bij de (wede</w:t>
        <w:softHyphen/>
        <w:t>r)kom</w:t>
        <w:softHyphen/>
        <w:t>st van de Messias. Hij komt eraan als 'de Erfge</w:t>
        <w:softHyphen/>
        <w:t>naam van alles' om alle dingen nieuw te maken en in een her</w:t>
        <w:softHyphen/>
        <w:softHyphen/>
        <w:t>stel</w:t>
        <w:softHyphen/>
        <w:t>de rela</w:t>
        <w:softHyphen/>
        <w:t>tie met God te brengen. Dat heet in de Schrift: een kosmische wederge</w:t>
        <w:softHyphen/>
        <w:t xml:space="preserve">boorte. Eens als de bazuinen klinken. Wat een dag zal dat zijn, als de levenden en de doden Hem zullen aanbidden! </w:t>
      </w:r>
      <w:r>
        <w:rPr>
          <w:b/>
          <w:bCs/>
          <w:spacing w:val="-3"/>
        </w:rPr>
        <w:t>2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Betekent dit dan, dat het tenslotte met ieder en met alles wel in orde zal komen? Doelt Paulus op een alverzoening in Ef.1: 10? Alverzoening betekent zoveel als, dat het tenslotte straks met alles en allen wel weer goed komt? Zal zo meteen de duivel en de grootste oorlogsmisdadiger ook nog zalig wor</w:t>
        <w:softHyphen/>
        <w:t>den? Is de dag van Christus' wederkomst ook niet een dag van toorngerich</w:t>
        <w:softHyphen/>
        <w:t>ten? Zijn hel en verdoemenis dan soms zaken die naar het rijk der fabe</w:t>
        <w:softHyphen/>
        <w:t>len verwezen moeten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Schrift is hierin niet onduidelijk. Alverzoening in deze zin wordt ons nergens in de Bijbel geleerd. De kerk van Chris</w:t>
        <w:softHyphen/>
        <w:t>tus die zich dit bewust is, zal zich dan ook wel degelijk hebben te onderscheiden van de wereld. Uitdrukkelijk spree</w:t>
        <w:softHyphen/>
        <w:t>kt de apostel, juist ook in de brief aan Efeze over Gods toorn over alle ongehoor</w:t>
        <w:softHyphen/>
        <w:t xml:space="preserve">zaamheid (2:3; 5:6). </w:t>
      </w:r>
      <w:r>
        <w:rPr>
          <w:b/>
          <w:bCs/>
          <w:spacing w:val="-3"/>
        </w:rPr>
        <w:t>2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ij hebben allemaal ons hart vast te houden. De herstelwerk</w:t>
        <w:softHyphen/>
        <w:t>zaamhe</w:t>
        <w:softHyphen/>
        <w:t xml:space="preserve">den van Christus gaan echt wel door. Maar het is niet gezegd, dat wij daarvan ook allemaal zullen genieten. Daar is niets minder dan bekering en geloof voor nodig en dat op de door God aan u en mij gegeven tijd. Dat is geen andere tijd dan nu!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Eens buigt zich ook alles voor Jezus in 't stof;</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De engelen zingen voortdurend Zijn l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Kent gij, kent gij die Naam nog niet?</w:t>
      </w:r>
    </w:p>
    <w:p>
      <w:pPr>
        <w:pStyle w:val="Normal"/>
        <w:tabs>
          <w:tab w:val="left" w:pos="-1440" w:leader="none"/>
          <w:tab w:val="left" w:pos="-720" w:leader="none"/>
          <w:tab w:val="left" w:pos="0" w:leader="none"/>
          <w:tab w:val="left" w:pos="720" w:leader="none"/>
        </w:tabs>
        <w:spacing w:lineRule="atLeast" w:line="240"/>
        <w:ind w:left="1440" w:hanging="1440"/>
        <w:jc w:val="both"/>
        <w:rPr/>
      </w:pPr>
      <w:r>
        <w:rPr>
          <w:spacing w:val="-3"/>
        </w:rPr>
        <w:tab/>
        <w:tab/>
        <w:t xml:space="preserve">Die Naam draagt mijn Heiland, mijn lust en mijn lied.                 </w:t>
      </w:r>
      <w:r>
        <w:rPr>
          <w:spacing w:val="-3"/>
          <w:lang w:val="en-GB"/>
        </w:rPr>
        <w:t>(Eduard Gerdes, 1821-1898)</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r>
        <w:br w:type="page"/>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lang w:val="en-GB"/>
        </w:rPr>
      </w:pPr>
      <w:r>
        <w:rPr>
          <w:spacing w:val="-3"/>
          <w:lang w:val="en-GB"/>
        </w:rPr>
        <w:t>14.</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b/>
          <w:b/>
          <w:bCs/>
          <w:spacing w:val="-3"/>
          <w:u w:val="single"/>
          <w:lang w:val="en-GB"/>
        </w:rPr>
      </w:pPr>
      <w:r>
        <w:rPr>
          <w:b/>
          <w:bCs/>
          <w:spacing w:val="-3"/>
          <w:u w:val="single"/>
          <w:lang w:val="en-GB"/>
        </w:rPr>
        <w:t>Noten</w:t>
      </w:r>
    </w:p>
    <w:p>
      <w:pPr>
        <w:pStyle w:val="Normal"/>
        <w:tabs>
          <w:tab w:val="clear" w:pos="720"/>
          <w:tab w:val="left" w:pos="-1440" w:leader="none"/>
          <w:tab w:val="left" w:pos="-720" w:leader="none"/>
        </w:tabs>
        <w:spacing w:lineRule="atLeast" w:line="240"/>
        <w:jc w:val="both"/>
        <w:rPr>
          <w:b/>
          <w:b/>
          <w:bCs/>
          <w:spacing w:val="-3"/>
          <w:u w:val="single"/>
          <w:lang w:val="en-GB"/>
        </w:rPr>
      </w:pPr>
      <w:r>
        <w:rPr>
          <w:b/>
          <w:bCs/>
          <w:spacing w:val="-3"/>
          <w:u w:val="single"/>
          <w:lang w:val="en-GB"/>
        </w:rPr>
      </w:r>
    </w:p>
    <w:p>
      <w:pPr>
        <w:pStyle w:val="Normal"/>
        <w:tabs>
          <w:tab w:val="clear" w:pos="720"/>
          <w:tab w:val="left" w:pos="-1440" w:leader="none"/>
          <w:tab w:val="left" w:pos="-720" w:leader="none"/>
        </w:tabs>
        <w:spacing w:lineRule="atLeast" w:line="240"/>
        <w:jc w:val="both"/>
        <w:rPr/>
      </w:pPr>
      <w:r>
        <w:rPr>
          <w:b/>
          <w:bCs/>
          <w:spacing w:val="-3"/>
          <w:lang w:val="en-GB"/>
        </w:rPr>
        <w:t>1.</w:t>
      </w:r>
      <w:r>
        <w:rPr>
          <w:spacing w:val="-3"/>
          <w:lang w:val="en-GB"/>
        </w:rPr>
        <w:t xml:space="preserve"> John Mackay, geciteerd in John R.W. Stott, </w:t>
      </w:r>
      <w:r>
        <w:rPr>
          <w:i/>
          <w:iCs/>
          <w:spacing w:val="-3"/>
          <w:lang w:val="en-GB"/>
        </w:rPr>
        <w:t>The Message of Ephesians</w:t>
      </w:r>
      <w:r>
        <w:rPr>
          <w:spacing w:val="-3"/>
          <w:lang w:val="en-GB"/>
        </w:rPr>
        <w:t>, The Bible Speaks Today, Leicester 1994/</w:t>
      </w:r>
      <w:r>
        <w:rPr>
          <w:spacing w:val="-2"/>
          <w:sz w:val="19"/>
          <w:szCs w:val="19"/>
          <w:lang w:val="en-GB"/>
        </w:rPr>
        <w:t>8</w:t>
      </w:r>
      <w:r>
        <w:rPr>
          <w:spacing w:val="-3"/>
          <w:lang w:val="en-GB"/>
        </w:rPr>
        <w:t>, p.15.</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2.</w:t>
      </w:r>
      <w:r>
        <w:rPr>
          <w:spacing w:val="-3"/>
        </w:rPr>
        <w:t xml:space="preserve"> Over Paulus, de schrijver en over het woord apostel, zie C.den Boer, </w:t>
      </w:r>
      <w:r>
        <w:rPr>
          <w:i/>
          <w:iCs/>
          <w:spacing w:val="-3"/>
        </w:rPr>
        <w:t>Galaten,</w:t>
      </w:r>
      <w:r>
        <w:rPr>
          <w:spacing w:val="-3"/>
        </w:rPr>
        <w:t xml:space="preserve"> Kam</w:t>
        <w:softHyphen/>
        <w:t>pen 1990, blz.24, 25 (noot 2 en 3). Vgl. ook 1 Kor.15:</w:t>
        <w:softHyphen/>
        <w:t>9; Gal.1:13-15; 1 Tim.1:</w:t>
        <w:softHyphen/>
        <w:t>12-16. Dat de meer</w:t>
        <w:softHyphen/>
        <w:t>derheid van de nieuwtestamentici tegenwoordig twijfelt aan Paulus als auteur van de brief aan Efeze, laat onver</w:t>
        <w:softHyphen/>
        <w:t>let, dat geen enkel Grieks hs. van de brief ons op dit punt in het on-</w:t>
      </w:r>
    </w:p>
    <w:p>
      <w:pPr>
        <w:pStyle w:val="Normal"/>
        <w:tabs>
          <w:tab w:val="clear" w:pos="720"/>
          <w:tab w:val="left" w:pos="-1440" w:leader="none"/>
          <w:tab w:val="left" w:pos="-720" w:leader="none"/>
        </w:tabs>
        <w:spacing w:lineRule="atLeast" w:line="240"/>
        <w:jc w:val="both"/>
        <w:rPr>
          <w:b/>
          <w:b/>
          <w:bCs/>
          <w:spacing w:val="-3"/>
        </w:rPr>
      </w:pPr>
      <w:r>
        <w:rPr>
          <w:spacing w:val="-3"/>
        </w:rPr>
        <w:t>zekere laat (vgl. Ef.1:1; 3:1, 13; 4:1; 6:19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 xml:space="preserve">Daar is in de laatste tijd veel tegen ingebracht. Andrew T. Lincoln (in </w:t>
      </w:r>
      <w:r>
        <w:rPr>
          <w:i/>
          <w:iCs/>
          <w:spacing w:val="-3"/>
        </w:rPr>
        <w:t>The theology of Ephesians;</w:t>
      </w:r>
      <w:r>
        <w:rPr>
          <w:spacing w:val="-3"/>
        </w:rPr>
        <w:t xml:space="preserve"> </w:t>
      </w:r>
      <w:r>
        <w:rPr>
          <w:i/>
          <w:iCs/>
          <w:spacing w:val="-3"/>
        </w:rPr>
        <w:t>the later Pauline Let-ters;</w:t>
      </w:r>
      <w:r>
        <w:rPr>
          <w:spacing w:val="-3"/>
        </w:rPr>
        <w:t xml:space="preserve"> serie 'New Testament Theology'; Cambridge Uni</w:t>
        <w:softHyphen/>
        <w:t>versity Press 1993, p. 83ff) waardeert de brief aan Efeze als een na-apostolisch geschrift (tussen 80 en 90 n.C.) van de hand van een volgeling van Paulus. Deze gebruikte de brief aan Kolosse die ook niet van Paulus is, als model (26.5 % van de woorden van de brief aan Efeze en vooral ook de thematiek komen over</w:t>
        <w:softHyphen/>
        <w:t>een met die van de brief aan Kolosse). De brief aan Efeze is een contextuali</w:t>
        <w:softHyphen/>
        <w:t>sering van Paulus' prediking met het oog op de univer</w:t>
        <w:softHyphen/>
        <w:t>sele kerk, in het bijzonder van West Klein-Azië. Lincoln komt tot deze conclusie op grond van de volgende argumen</w:t>
        <w:softHyphen/>
        <w:t xml:space="preserve">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 de brief aan Efeze is niet, zoals alle brieven van Paulus toegesneden op concrete noden in specifieke gemeen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 taal en stijl zijn anders (veel woorden die slechts eenmaal in het NT voorkomen, waarvan sommige affiniteit hebben met post-aposto</w:t>
        <w:softHyphen/>
        <w:t>li</w:t>
        <w:softHyphen/>
        <w:t>sche literatuur); veel lange zinnen, enz.;</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 in de brief aan Efeze treft men een andere gedachtenwereld aan dan in de brieven van Paulus (Christus Triomfator over de machten; geen rechtvaardigingsleer zoals in de brieven aan de Romeinen en aan de Gala</w:t>
        <w:softHyphen/>
        <w:t>ten, anti Judaïs</w:t>
        <w:softHyphen/>
        <w:t>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 in Ef.2:11-22 blijkt niets van spanningen inzake de toela</w:t>
        <w:softHyphen/>
        <w:t>ting van heidenen tot het volk van God zoals in genoemde brie-ven van Paulus; de universele kerk is geconsolid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 ook de uitspraak van Ef.2:20 waarin apostelen en profeten het fundament van de kerk worden genoemd (apostolische tradi</w:t>
        <w:softHyphen/>
        <w:t>tie) en de rol van leraars in de gemeente in Ef.4 wijst op een latere tij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 er is in de brief aan Efeze geen sprake van een verwachting van de spoedige wederkomst van Christus noch van een herstel van Israël (zoals in Rom.11:25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l deze argumenten zijn o.i. niet sterk.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 a: als de brief aan Efeze aan een streek van gemeenten in Klein-Azië is ge</w:t>
        <w:softHyphen/>
        <w:t>richt (zie noot 6), is het begrijpelijk, dat ze minder toege</w:t>
        <w:softHyphen/>
        <w:t>spitst is op een con</w:t>
        <w:softHyphen/>
        <w:t xml:space="preserve">crete situatie in een bepaalde gemeent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 b-c: de brief aan Efeze meten aan wat ons bekend is uit de stijl, het woordge</w:t>
        <w:softHyphen/>
        <w:t>bruik en de inhoud van een aantal erkende Paulinische brieven, is een gewaagde onderneming. Alsof deze zaken niet kunnen wisselen al naargelang de situa</w:t>
        <w:softHyphen/>
        <w:t>tie van de auteur en de gea</w:t>
        <w:softHyphen/>
        <w:t xml:space="preserve">dresseerden; </w:t>
      </w:r>
    </w:p>
    <w:p>
      <w:pPr>
        <w:pStyle w:val="Normal"/>
        <w:tabs>
          <w:tab w:val="clear" w:pos="720"/>
          <w:tab w:val="left" w:pos="-1440" w:leader="none"/>
          <w:tab w:val="left" w:pos="-720" w:leader="none"/>
        </w:tabs>
        <w:spacing w:lineRule="atLeast" w:line="240"/>
        <w:jc w:val="both"/>
        <w:rPr>
          <w:spacing w:val="-3"/>
        </w:rPr>
      </w:pPr>
      <w:r>
        <w:rPr>
          <w:spacing w:val="-3"/>
        </w:rPr>
        <w:t xml:space="preserve">dat na-apostolische geschriften in woordgebruik overeenkomst vertonen met het woordgebruik in de brief aan Efeze, kan erop wijzen, dat deze brief al vroeg als een apostolisch schrijven is erke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 d: wij kunnen niet inzien, dat wat Paulus schrijft in Ef.2: 11</w:t>
        <w:softHyphen/>
        <w:t xml:space="preserve">vv inhoudelijk verschilt van wat hij schrijft in Rom.9-1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 e: het kerk-funderende apostolaat en de kerk-opbouwende gaven van de verhoogde Christus zijn ook voor de andere brie</w:t>
        <w:softHyphen/>
        <w:t>ven van Paulus kenmerk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 f: er zijn wel meer brieven van Paulus te noemen, waarin hij niet over deze dingen schrij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nze conclusie is, dat, als de brief aan Efeze door een leer-ling van Paulus is geschreven, dit een leerling moet zijn geweest die de gelijke of de meerdere van Paulus was in gees</w:t>
        <w:softHyphen/>
        <w:t>te</w:t>
        <w:softHyphen/>
        <w:t>lijk gehalte en inzicht... 'En van zo'n tweede Paulus heeft de vroege chris</w:t>
        <w:softHyphen/>
        <w:t>telijke geschiedenis geen kennis' (F.F.B</w:t>
        <w:softHyphen/>
        <w:t>ruce, geci</w:t>
        <w:softHyphen/>
        <w:t xml:space="preserve">teerd door John R.W.Stott, </w:t>
      </w:r>
      <w:r>
        <w:rPr>
          <w:i/>
          <w:iCs/>
          <w:spacing w:val="-3"/>
        </w:rPr>
        <w:t>a.w.</w:t>
      </w:r>
      <w:r>
        <w:rPr>
          <w:spacing w:val="-3"/>
        </w:rPr>
        <w:t xml:space="preserve"> p.21). Een visie als die van Lincoln heeft overigens ook consequenties voor ons Paulus-beeld en onze Paulus-interpre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Naast woorden die typerend zijn voor al de Paulinische brieven krijgen de volgende woorden in de brief aan Efeze een specifieke kleur: volheid, Hoofd-lichaam, ge</w:t>
        <w:softHyphen/>
        <w:t>meente, gehei</w:t>
        <w:softHyphen/>
        <w:t>menis (Gr.'mustè</w:t>
        <w:softHyphen/>
        <w:t>rion'), liefde (die de kennis te boven gaat), over</w:t>
        <w:softHyphen/>
        <w:t>he</w:t>
        <w:softHyphen/>
        <w:t>den, machten en geweld</w:t>
        <w:softHyphen/>
        <w:t>hebbers dezer wereld (van deze 'ai</w:t>
        <w:softHyphen/>
        <w:t>oon'), en de strijd daartegen in de volle wapen</w:t>
        <w:softHyphen/>
        <w:t>rusting van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De meerderheid der Griekse hss mist het woordje 'a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De uitdrukking 'in Christus Jezus' komt vele malen in de brieven van Paulus voor; ook in de brief aan Efez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Het lijkt alsof de schrij</w:t>
        <w:softHyphen/>
        <w:t>ver zijn lezers niet persoonlijk kent (Ef.1:15; 3:2-4), ter</w:t>
        <w:softHyphen/>
        <w:t>wijl Paulus in Efeze vanwege zijn langdurig verblijf aldaar (Hand.18:</w:t>
        <w:softHyphen/>
        <w:t>19</w:t>
        <w:softHyphen/>
        <w:t>vv; 19:1vv) juist vele mensen moet hebben gekend (vgl. Rom.16:1v</w:t>
        <w:softHyphen/>
        <w:t xml:space="preserve">v). Ook ontbreken er persoonlijke groeten in de brief. Daarom kan de vraag gesteld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orden, of deze brief oorspronkelijk niet een ander adres heeft gehad.</w:t>
      </w:r>
    </w:p>
    <w:p>
      <w:pPr>
        <w:pStyle w:val="Normal"/>
        <w:tabs>
          <w:tab w:val="clear" w:pos="720"/>
          <w:tab w:val="left" w:pos="-1440" w:leader="none"/>
          <w:tab w:val="left" w:pos="-720" w:leader="none"/>
        </w:tabs>
        <w:spacing w:lineRule="atLeast" w:line="240"/>
        <w:jc w:val="both"/>
        <w:rPr/>
      </w:pPr>
      <w:r>
        <w:rPr>
          <w:spacing w:val="-3"/>
        </w:rPr>
        <w:t>De woorden 'te Efeze' komen niet voor in de vroegste papyrus (Ches</w:t>
        <w:softHyphen/>
        <w:t>ter Beatty 46) en in de Vaticanus en de Sinaïticus. Ori-genes (derde eeuw) kende de brief ook niet als brief aan Efe-ze. Marcion gaat ervan uit, dat de brief voor Laodi</w:t>
        <w:softHyphen/>
        <w:t>cea is be-doeld (vgl. Kol.4:16). Beza veronder</w:t>
        <w:softHyphen/>
        <w:t>stelt, dat de brief een circu</w:t>
        <w:softHyphen/>
        <w:t xml:space="preserve">laire was, bedoeld voor meer dan één gemeente in Klein-Azië. A.van Roon in </w:t>
      </w:r>
      <w:r>
        <w:rPr>
          <w:i/>
          <w:iCs/>
          <w:spacing w:val="-3"/>
        </w:rPr>
        <w:t>De brief van Paulus aan de Ephe</w:t>
        <w:softHyphen/>
        <w:t xml:space="preserve">ziërs </w:t>
      </w:r>
      <w:r>
        <w:rPr>
          <w:spacing w:val="-3"/>
        </w:rPr>
        <w:t>(serie De Predi</w:t>
        <w:softHyphen/>
        <w:t>king van het Nieuwe Testa</w:t>
        <w:softHyphen/>
        <w:t>ment), Nijkerk 1976, blz. 10 neemt aan, dat de oor</w:t>
        <w:softHyphen/>
        <w:t>spronke</w:t>
        <w:softHyphen/>
        <w:t>lijke lezing van vs.1b, was: 'aan de heiligen die te Hiërapolis en te Laodi</w:t>
        <w:softHyphen/>
        <w:t>cea zijn, de getrou</w:t>
        <w:softHyphen/>
        <w:t>wen in Chris</w:t>
        <w:softHyphen/>
        <w:t>tus Jezus.' Na lezing van de brief door beide gemeen</w:t>
        <w:softHyphen/>
        <w:t>ten, zou hij vervolgens naar Kolosse zijn gebracht en daarom in Kol.4:</w:t>
        <w:softHyphen/>
        <w:t>16 de brief uit Laodicea h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De brief aan Efeze is in de gevangenis ge</w:t>
        <w:softHyphen/>
        <w:t>schreven (Ef.</w:t>
        <w:softHyphen/>
        <w:t>3:</w:t>
        <w:softHyphen/>
        <w:t>1; 4:1; 6:20); wellicht te Efeze (53/ 54). Tychi</w:t>
        <w:softHyphen/>
        <w:t>kus is de over</w:t>
        <w:softHyphen/>
        <w:t>brenger van deze brief evenals die aan Kolosse (Kol.4: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Gr.'eulogètos' = gezegend (in het NT alleen van God ge</w:t>
        <w:softHyphen/>
        <w:t>bruikt). Paulus gebruikt een Joodse zegenspreuk, maar in een christelijke setting. Vgl. Rom.15:</w:t>
        <w:softHyphen/>
        <w:t xml:space="preserve">6; 1 Petr.1:3; Openb.1:6. </w:t>
      </w:r>
    </w:p>
    <w:p>
      <w:pPr>
        <w:pStyle w:val="Normal"/>
        <w:tabs>
          <w:tab w:val="clear" w:pos="720"/>
          <w:tab w:val="left" w:pos="-1440" w:leader="none"/>
          <w:tab w:val="left" w:pos="-720" w:leader="none"/>
        </w:tabs>
        <w:spacing w:lineRule="atLeast" w:line="240"/>
        <w:jc w:val="both"/>
        <w:rPr>
          <w:spacing w:val="-3"/>
        </w:rPr>
      </w:pPr>
      <w:r>
        <w:rPr>
          <w:spacing w:val="-3"/>
        </w:rPr>
        <w:t>God de Vader (Rom.8:15; Gal.4:6; 1 Kor.16:23) en Jezus 'Kuri</w:t>
        <w:softHyphen/>
        <w:t>os'(Rom.10:9; 1 Kor.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 'en tois epouraniois' = in het hemelse, de hemelse zaken (een on</w:t>
        <w:softHyphen/>
        <w:t>zichtbare geestelijke realiteit). Dit komt in Efeze vijf keer voor: Ef.1:3; 1:20; 2:6; 3:10; 6:12. Het is deze hemelse realiteit die het 'onzichtbare krachtenveld' van de machten beheerst, onder de plak waarvan het heidendom in die dagen zuchtte. Zie over de dwaalleer die de gemeenten in het Phrygi</w:t>
        <w:softHyphen/>
        <w:t>sche land bedreig</w:t>
        <w:softHyphen/>
        <w:t xml:space="preserve">den: A.van Roon, </w:t>
      </w:r>
      <w:r>
        <w:rPr>
          <w:i/>
          <w:iCs/>
          <w:spacing w:val="-3"/>
        </w:rPr>
        <w:t>a.w.</w:t>
      </w:r>
      <w:r>
        <w:rPr>
          <w:spacing w:val="-3"/>
        </w:rPr>
        <w:t xml:space="preserve"> blz.16vv: 'Paulus vreest gedurig voor infiltratie van aan het heidendom aange</w:t>
        <w:softHyphen/>
        <w:t>paste misvattingen van joodse herkomst in de jonge ge</w:t>
        <w:softHyphen/>
        <w:t>meenten' (ascese, heilige tijden en verering van enge</w:t>
        <w:softHyphen/>
        <w:t>len, ontzag voor demonen in de sterrenwe</w:t>
        <w:softHyphen/>
        <w:t>r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Gr. 'eklegoo' = uitkiezen; aor. = eens voorgoed, met blij</w:t>
        <w:softHyphen/>
        <w:t>vend effect. In het NT slechts med. (hier aor.me</w:t>
        <w:softHyphen/>
        <w:t>d.). Dat is de bron van alle zegeningen. In Christus (datief met voorzetsel 'en'), dat is: in de weg van of door het instrument 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lang w:val="en-GB"/>
        </w:rPr>
        <w:t xml:space="preserve">Vgl. Deut.7:6-8; Jes.42:1; 43:20v. Het is onbegrijpelijk, dat Francis Foulkes in </w:t>
      </w:r>
      <w:r>
        <w:rPr>
          <w:i/>
          <w:iCs/>
          <w:spacing w:val="-3"/>
          <w:lang w:val="en-GB"/>
        </w:rPr>
        <w:t>Ephesians (Tyn</w:t>
        <w:softHyphen/>
        <w:t>dale</w:t>
      </w:r>
      <w:r>
        <w:rPr>
          <w:spacing w:val="-3"/>
          <w:lang w:val="en-GB"/>
        </w:rPr>
        <w:t xml:space="preserve"> </w:t>
      </w:r>
      <w:r>
        <w:rPr>
          <w:i/>
          <w:iCs/>
          <w:spacing w:val="-3"/>
          <w:lang w:val="en-GB"/>
        </w:rPr>
        <w:t>New Testament Commenta</w:t>
        <w:softHyphen/>
        <w:t>ries</w:t>
      </w:r>
      <w:r>
        <w:rPr>
          <w:spacing w:val="-3"/>
          <w:lang w:val="en-GB"/>
        </w:rPr>
        <w:t>), Leicester 1989/2, p.55 schrijft: 'It is not set in opposition to the selfevi</w:t>
        <w:softHyphen/>
        <w:t>dent fact of human free will.' Vgl. Joh.15</w:t>
        <w:softHyphen/>
        <w:t>:16; Rom.8:2</w:t>
        <w:softHyphen/>
        <w:t>9; 2 Thess.2</w:t>
        <w:softHyphen/>
        <w:t>:13; 2 Tim.1:9; 1 Petr.1:2.</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 Gr.'katabolè' = grondlegging. Vgl. Rom.9:11 (eer zij - Jakob en Ezau - gebo</w:t>
        <w:softHyphen/>
        <w:t>ren war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 xml:space="preserve">De woorden 'in de liefde' kunnen ook behoren bij God die ons in Christus uitverkoos (in Zijn liefde); vgl. Deut.7:6-8.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elders in Efeze wordt de liefde wel gezien als resultaat van Gods ver</w:t>
        <w:softHyphen/>
        <w:t>kiezende genade (3:17; 4:2,15,16; 5:2; vgl. ook 1 Thess.3:12v).</w:t>
      </w:r>
    </w:p>
    <w:p>
      <w:pPr>
        <w:pStyle w:val="Normal"/>
        <w:tabs>
          <w:tab w:val="clear" w:pos="720"/>
          <w:tab w:val="left" w:pos="-1440" w:leader="none"/>
          <w:tab w:val="left" w:pos="-720" w:leader="none"/>
        </w:tabs>
        <w:spacing w:lineRule="atLeast" w:line="240"/>
        <w:jc w:val="both"/>
        <w:rPr>
          <w:spacing w:val="-3"/>
        </w:rPr>
      </w:pPr>
      <w:r>
        <w:rPr>
          <w:spacing w:val="-3"/>
        </w:rPr>
        <w:t>Gr. 'amoomos' = onberispelijk; voor Hem (Gr.'katenoopion' = tegenover God; zo steeds in het NT), dus niet maar voor de men</w:t>
        <w:softHyphen/>
        <w:t>sen. Zoals de OT-ische offers die gaaf moesten zijn; vgl. Lev.1:3, 10. Hebr.9:</w:t>
        <w:softHyphen/>
        <w:t>14. Vgl. ook Ef.5:27; Fil.2:15; Kol.1:22.  Het woord roept geen associatie op met perfectionis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Gr.proöridzoo' (aor.part.) = voorbestemmen. Opmerkelijk is de opeenstapeling van woorden die het eeuwige initiatief van God accentueren: uitver</w:t>
        <w:softHyphen/>
        <w:t>kiezen (vs.4), voorbe</w:t>
        <w:softHyphen/>
        <w:t>stemmen (vs.5, 11), welbehagen van Zijn wil (vs.5, 9, 11) en Zich voorne</w:t>
        <w:softHyphen/>
        <w:t>men (vs.</w:t>
        <w:softHyphen/>
        <w:t>9, 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Voor de gedachte van adoptie (Gr.'huiothesia') zie verder: Rom.8:</w:t>
        <w:softHyphen/>
        <w:t>14v; 2 Kor.6:18; Gal.3:26, 4:5.</w:t>
      </w:r>
    </w:p>
    <w:p>
      <w:pPr>
        <w:pStyle w:val="Normal"/>
        <w:tabs>
          <w:tab w:val="clear" w:pos="720"/>
          <w:tab w:val="left" w:pos="-1440" w:leader="none"/>
          <w:tab w:val="left" w:pos="-720" w:leader="none"/>
        </w:tabs>
        <w:spacing w:lineRule="atLeast" w:line="240"/>
        <w:jc w:val="both"/>
        <w:rPr>
          <w:spacing w:val="-3"/>
        </w:rPr>
      </w:pPr>
      <w:r>
        <w:rPr>
          <w:spacing w:val="-3"/>
        </w:rPr>
        <w:t>Gr. 'eis auton' = (letterlijk) in Zijn (Gods) richting.</w:t>
      </w:r>
    </w:p>
    <w:p>
      <w:pPr>
        <w:pStyle w:val="Normal"/>
        <w:tabs>
          <w:tab w:val="clear" w:pos="720"/>
          <w:tab w:val="left" w:pos="-1440" w:leader="none"/>
          <w:tab w:val="left" w:pos="-720" w:leader="none"/>
        </w:tabs>
        <w:spacing w:lineRule="atLeast" w:line="240"/>
        <w:jc w:val="both"/>
        <w:rPr>
          <w:spacing w:val="-3"/>
        </w:rPr>
      </w:pPr>
      <w:r>
        <w:rPr>
          <w:spacing w:val="-3"/>
        </w:rPr>
        <w:t>Gr. 'eudokia' = vrij welbehagen (niet willekeurig). Vgl.Matth. 11:26. Hij wilde het; niet: Hij had in ons beha</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r. 'eis epainon' = tot een lof. Gr.' doxa' = heerlijk</w:t>
        <w:softHyphen/>
        <w:t xml:space="preserve">heid, aanzienlijkheid, stralende luister. A.van Roon, </w:t>
      </w:r>
      <w:r>
        <w:rPr>
          <w:i/>
          <w:iCs/>
          <w:spacing w:val="-3"/>
        </w:rPr>
        <w:t>a.w.</w:t>
      </w:r>
      <w:r>
        <w:rPr>
          <w:spacing w:val="-3"/>
        </w:rPr>
        <w:t xml:space="preserve"> blz.170 (noot 19) vindt in vs.6 en ook elders in de brief aan Efeze her</w:t>
        <w:softHyphen/>
        <w:softHyphen/>
        <w:t>haal</w:t>
        <w:softHyphen/>
        <w:t>delijk herinneringen aan Ps.29 (ook Ps.68 en 110); hij veron</w:t>
        <w:softHyphen/>
        <w:t>der</w:t>
        <w:softHyphen/>
        <w:t>stelt, dat 'deze psalmen voorwerp van de vrome specu</w:t>
        <w:softHyphen/>
        <w:t>latie van het jodendom zijn geweest en dat deze specula</w:t>
        <w:softHyphen/>
        <w:t>tie het oudste christendom heeft gestimuleerd om zich met deze psalmen bezig te houden en ze van Christus uit te verstaan.'</w:t>
      </w:r>
    </w:p>
    <w:p>
      <w:pPr>
        <w:pStyle w:val="Normal"/>
        <w:tabs>
          <w:tab w:val="clear" w:pos="720"/>
          <w:tab w:val="left" w:pos="-1440" w:leader="none"/>
          <w:tab w:val="left" w:pos="-720" w:leader="none"/>
        </w:tabs>
        <w:spacing w:lineRule="atLeast" w:line="240"/>
        <w:jc w:val="both"/>
        <w:rPr>
          <w:spacing w:val="-3"/>
        </w:rPr>
      </w:pPr>
      <w:r>
        <w:rPr>
          <w:spacing w:val="-3"/>
        </w:rPr>
        <w:t>Gr. 'charitoöo' = begenadigen (alleen nog in Luk.1:28). Onver</w:t>
        <w:softHyphen/>
        <w:t>diende genade (nl. van adop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Zo Jes.42:1; 52:13-53:12 over de lijdende Knecht des Hee-ren. Vgl. ook Ps.89. In het NT op Chris</w:t>
        <w:softHyphen/>
        <w:t>tus toege</w:t>
        <w:softHyphen/>
        <w:t xml:space="preserve">past; zie Matth.3:17; 12:18; 17:5; Mark.1:11; 9:7; Luk.3 </w:t>
        <w:softHyphen/>
        <w:t>:22; Kol.1</w:t>
        <w:softHyphen/>
        <w:t>:13; 2 Petr.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Gr. 'apolutroosis' = verlossing, loskoping van het land, van slaven. Vgl. Lev.25:25-27, 47-49; Num.18:15 (lossing van land, eerstgeborenen). Vgl. ook Ex.15</w:t>
        <w:softHyphen/>
        <w:t>:13; Deut.7:8; Jes.48:20; 52:9 (Israël als een verlost volk uit slaver</w:t>
        <w:softHyphen/>
        <w:t>nij). Vgl. ook Luk.21</w:t>
        <w:softHyphen/>
        <w:t>:28; Rom.8:23; Hebr.9:15.</w:t>
      </w:r>
    </w:p>
    <w:p>
      <w:pPr>
        <w:pStyle w:val="Normal"/>
        <w:tabs>
          <w:tab w:val="clear" w:pos="720"/>
          <w:tab w:val="left" w:pos="-1440" w:leader="none"/>
          <w:tab w:val="left" w:pos="-720" w:leader="none"/>
        </w:tabs>
        <w:spacing w:lineRule="atLeast" w:line="240"/>
        <w:jc w:val="both"/>
        <w:rPr/>
      </w:pPr>
      <w:r>
        <w:rPr>
          <w:spacing w:val="-3"/>
        </w:rPr>
        <w:t>Bij 'verlossing door Zijn bloed' zal Paulus zeker ook gedacht hebben aan een centrale notie, nl.die van een vervan</w:t>
        <w:softHyphen/>
        <w:t>gingswaar</w:t>
        <w:softHyphen/>
        <w:t>de uit de oudtestamentische offer</w:t>
        <w:softHyphen/>
        <w:t>cultus (vgl.Ex.12:</w:t>
        <w:softHyphen/>
        <w:t>13; Lev.1:</w:t>
        <w:softHyphen/>
        <w:t>5; 5:16; 6:5; 17:11vv). In het NT komt trouwens het plaatsver</w:t>
        <w:softHyphen/>
        <w:t>vangend lijden en sterven, met een herinnering aan Jes.53:1O</w:t>
        <w:softHyphen/>
        <w:t>vv, telkens terug, o.a. in Matth.20:28; Mark.10:45 en in de instellingswoorden bij het laatste avondmaal: Matth.26:</w:t>
        <w:softHyphen/>
        <w:t xml:space="preserve">28; Mark.14:24. Aldus terecht A.van Roon, </w:t>
      </w:r>
      <w:r>
        <w:rPr>
          <w:i/>
          <w:iCs/>
          <w:spacing w:val="-3"/>
        </w:rPr>
        <w:t>a.w.</w:t>
      </w:r>
      <w:r>
        <w:rPr>
          <w:spacing w:val="-3"/>
        </w:rPr>
        <w:t xml:space="preserve"> blz.24v.</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Gr. 'paraptooma' = misstap, zonde. Vgl. Kol.1: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De genade waarmee (Gr.'hès') Hij naar ons toe overvloedig was' (Gr.'perisseuo' = overstel</w:t>
        <w:softHyphen/>
        <w:t>pen). Deze zinswending is als die van vs.6: de genade waar</w:t>
        <w:softHyphen/>
        <w:t>mee Hij ons begena</w:t>
        <w:softHyphen/>
        <w:t xml:space="preserve">digd </w:t>
        <w:softHyphen/>
        <w:t>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Gr.'fronèsis' = bedachtzaamheid; een 'verstandig' gebrui</w:t>
        <w:softHyphen/>
        <w:t>ken van wijsheid.</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Gr. 'gnoridzoo' = bekendmaken. Gr.'protithèmi'(aor.med.) = publiek tentoonstellen, zich voorst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 xml:space="preserve">Over het Griekse woord 'mustèrion' = geheimenis zie ds.H.  </w:t>
        <w:softHyphen/>
        <w:t xml:space="preserve">A.van Bemmel, </w:t>
      </w:r>
      <w:r>
        <w:rPr>
          <w:i/>
          <w:iCs/>
          <w:spacing w:val="-3"/>
        </w:rPr>
        <w:t>Het grote geheimenis</w:t>
      </w:r>
      <w:r>
        <w:rPr>
          <w:spacing w:val="-3"/>
        </w:rPr>
        <w:t>, een bijbelstudie over Efeziërs 3:6 ten dienste van kerk en zending (Gereformeerde zendingsbond Zeist; 1967). In de LXX wordt het woord gebruikt om aan te duiden wat tevoren verborgen was en nu is geopen</w:t>
        <w:softHyphen/>
        <w:t>baard door God (vgl. o.a. Dan.</w:t>
        <w:softHyphen/>
        <w:t>2:19). Het nieuwtestamentisch gebruik van dit woord ligt in die lijn en is niet af te leiden uit de terminologie van de mysterie</w:t>
        <w:softHyphen/>
        <w:t>gods</w:t>
        <w:softHyphen/>
        <w:t>dien</w:t>
        <w:softHyphen/>
        <w:t>stigheid en is niet te associë</w:t>
        <w:softHyphen/>
        <w:t>ren met iets myste</w:t>
        <w:softHyphen/>
        <w:t>rieus (een geheime rite of ken</w:t>
        <w:softHyphen/>
        <w:t>nis). Vgl. Rom.11</w:t>
        <w:softHyphen/>
        <w:t>:25 over de toekomst van Israël; 1 Kor.1</w:t>
        <w:softHyphen/>
        <w:t>5:51 over de verandering van ons lichaam bij het klin</w:t>
        <w:softHyphen/>
        <w:t>ken van de laatste bazuin. In Efeze 1:9 is het vooral: de aanneming der heide</w:t>
        <w:softHyphen/>
        <w:t>nen op grond van Christus' verzoe</w:t>
        <w:softHyphen/>
        <w:t>ning; vgl.Rom.16:25; Kol.1</w:t>
        <w:softHyphen/>
        <w:t>:26; 2:2; 4:3.</w:t>
      </w:r>
    </w:p>
    <w:p>
      <w:pPr>
        <w:pStyle w:val="Normal"/>
        <w:tabs>
          <w:tab w:val="clear" w:pos="720"/>
          <w:tab w:val="left" w:pos="-1440" w:leader="none"/>
          <w:tab w:val="left" w:pos="-720" w:leader="none"/>
        </w:tabs>
        <w:spacing w:lineRule="atLeast" w:line="240"/>
        <w:jc w:val="both"/>
        <w:rPr>
          <w:spacing w:val="-3"/>
        </w:rPr>
      </w:pPr>
      <w:r>
        <w:rPr>
          <w:spacing w:val="-3"/>
        </w:rPr>
        <w:t>Voor rijkdom van Zijn genade zie: Ef.1:18; 2:4,7; 3:8, 16.</w:t>
      </w:r>
    </w:p>
    <w:p>
      <w:pPr>
        <w:pStyle w:val="Normal"/>
        <w:tabs>
          <w:tab w:val="clear" w:pos="720"/>
          <w:tab w:val="left" w:pos="-1440" w:leader="none"/>
          <w:tab w:val="left" w:pos="-720" w:leader="none"/>
        </w:tabs>
        <w:spacing w:lineRule="atLeast" w:line="240"/>
        <w:jc w:val="both"/>
        <w:rPr>
          <w:spacing w:val="-3"/>
        </w:rPr>
      </w:pPr>
      <w:r>
        <w:rPr>
          <w:spacing w:val="-3"/>
        </w:rPr>
        <w:t>Vgl. ook Rom.2:4; 9:23; 11:33; 2 Kor.8:9; Kol.1:27; 2:2. Vgl. ook Fil.4: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Gr. 'anakefalaioöo' = recapituleren, opsommen, samen</w:t>
        <w:softHyphen/>
        <w:t>vatten (de hoofdpunten op een rij zetten; een summary maken). Vgl. Rom.1</w:t>
        <w:softHyphen/>
        <w:t>3:9; Ef.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Te denken is ook aan 'de geestelijke boosheden in de lucht' die onder Christus' heerschappij staan (vgl. Ef.1:21vv; 2:2; 3:10, 15; 6:11vv). J.Calvijn (</w:t>
      </w:r>
      <w:r>
        <w:rPr>
          <w:i/>
          <w:iCs/>
          <w:spacing w:val="-3"/>
        </w:rPr>
        <w:t>a.w.</w:t>
      </w:r>
      <w:r>
        <w:rPr>
          <w:spacing w:val="-3"/>
        </w:rPr>
        <w:t>, blz.13) denkt aan de enge</w:t>
        <w:softHyphen/>
        <w:t>len in de hemel, van wie hij zegt, dat zij wel niet zoals de mensen zondig waren, maar toch ook niet buiten ge</w:t>
        <w:softHyphen/>
        <w:t>vaar en dus tot de vaste orde (standvastigheid) moeten worden ge</w:t>
        <w:softHyphen/>
        <w:t>- brac</w:t>
        <w:softHyphen/>
        <w:t>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6.</w:t>
      </w:r>
      <w:r>
        <w:rPr>
          <w:spacing w:val="-3"/>
        </w:rPr>
        <w:t xml:space="preserve"> Over deze uitdrukking 'volheid der tijden' zie H. Ridder</w:t>
        <w:softHyphen/>
        <w:t xml:space="preserve">bos, </w:t>
      </w:r>
      <w:r>
        <w:rPr>
          <w:i/>
          <w:iCs/>
          <w:spacing w:val="-3"/>
        </w:rPr>
        <w:t>Paulus, ontwerp van zijn theologie</w:t>
      </w:r>
      <w:r>
        <w:rPr>
          <w:spacing w:val="-3"/>
        </w:rPr>
        <w:t>; Kampen 1966, blz.40  v</w:t>
        <w:softHyphen/>
        <w:t>v: 'dé tijd van de wereld is (eschatologisch) met Christus' komst tot afsluiting gekomen'. Daarmee is het grote nu van de veran</w:t>
        <w:softHyphen/>
        <w:t>dering aangebroken. De wereld</w:t>
        <w:softHyphen/>
        <w:t>tijd is inge</w:t>
        <w:softHyphen/>
        <w:t>deeld naar een aantal perioden (Gr.'kairoi' = bestemde tijden) die met een heil</w:t>
        <w:softHyphen/>
        <w:t>rijk einde afgesloten worden. Dat einde is in begin</w:t>
        <w:softHyphen/>
        <w:t>sel aangebroken in de zen</w:t>
        <w:softHyphen/>
        <w:t xml:space="preserve">ding van Christus in het vlees en de uitstorting van de Heilige Geest.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riekse woord 'oikonomia', vertaald met bedeling ('Heils</w:t>
        <w:softHyphen/>
        <w:t>veranstaltung') betekent: admi</w:t>
        <w:softHyphen/>
        <w:t>ni</w:t>
        <w:softHyphen/>
        <w:t xml:space="preserve">stratie van een huishouding. Hier de huishouding van God onder leiding van Jezus Christus. </w:t>
      </w:r>
    </w:p>
    <w:p>
      <w:pPr>
        <w:pStyle w:val="Normal"/>
        <w:tabs>
          <w:tab w:val="clear" w:pos="720"/>
          <w:tab w:val="left" w:pos="-1440" w:leader="none"/>
          <w:tab w:val="left" w:pos="-720" w:leader="none"/>
        </w:tabs>
        <w:spacing w:lineRule="atLeast" w:line="240"/>
        <w:jc w:val="both"/>
        <w:rPr/>
      </w:pPr>
      <w:r>
        <w:rPr>
          <w:spacing w:val="-3"/>
        </w:rPr>
        <w:t>Vgl. 1 Kor.4</w:t>
        <w:softHyphen/>
        <w:t>:1v; 9:17; Tit.1:7; 1 Petr.4</w:t>
        <w:softHyphen/>
        <w:t xml:space="preserve">:10. </w:t>
      </w:r>
      <w:r>
        <w:rPr>
          <w:spacing w:val="-3"/>
          <w:lang w:val="en-GB"/>
        </w:rPr>
        <w:t xml:space="preserve">Aldus Frankis Foulkes in Tyndale New Testament Commentaries, </w:t>
      </w:r>
      <w:r>
        <w:rPr>
          <w:i/>
          <w:iCs/>
          <w:spacing w:val="-3"/>
          <w:lang w:val="en-GB"/>
        </w:rPr>
        <w:t xml:space="preserve">a.w. </w:t>
      </w:r>
      <w:r>
        <w:rPr>
          <w:spacing w:val="-3"/>
          <w:lang w:val="en-GB"/>
        </w:rPr>
        <w:t>p.61.</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Vgl. Matth.19:28; Rom.8:18vv; 2 Petr.3:10-13; vgl. ook  Kol.1:17; Hebr.1:2, 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8. </w:t>
      </w:r>
      <w:r>
        <w:rPr>
          <w:spacing w:val="-3"/>
        </w:rPr>
        <w:t xml:space="preserve">Terecht wordt hierbij de vinger gelegd (anti Markus Barth) door John R.W. Stott, </w:t>
      </w:r>
      <w:r>
        <w:rPr>
          <w:i/>
          <w:iCs/>
          <w:spacing w:val="-3"/>
        </w:rPr>
        <w:t>a.w.</w:t>
      </w:r>
      <w:r>
        <w:rPr>
          <w:spacing w:val="-3"/>
        </w:rPr>
        <w:t xml:space="preserve"> p.42ff.</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1 Kor.1:1</w:t>
      </w:r>
    </w:p>
    <w:p>
      <w:pPr>
        <w:pStyle w:val="Normal"/>
        <w:tabs>
          <w:tab w:val="clear" w:pos="720"/>
          <w:tab w:val="left" w:pos="-1440" w:leader="none"/>
          <w:tab w:val="left" w:pos="-720" w:leader="none"/>
        </w:tabs>
        <w:spacing w:lineRule="atLeast" w:line="240"/>
        <w:jc w:val="both"/>
        <w:rPr>
          <w:spacing w:val="-3"/>
        </w:rPr>
      </w:pPr>
      <w:r>
        <w:rPr>
          <w:spacing w:val="-3"/>
        </w:rPr>
        <w:t>b. 2 Kor.5:18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Rom.1:7; 1 Kor.1:2; Kol.1:2</w:t>
      </w:r>
    </w:p>
    <w:p>
      <w:pPr>
        <w:pStyle w:val="Normal"/>
        <w:tabs>
          <w:tab w:val="clear" w:pos="720"/>
          <w:tab w:val="left" w:pos="-1440" w:leader="none"/>
          <w:tab w:val="left" w:pos="-720" w:leader="none"/>
        </w:tabs>
        <w:spacing w:lineRule="atLeast" w:line="240"/>
        <w:jc w:val="both"/>
        <w:rPr>
          <w:spacing w:val="-3"/>
        </w:rPr>
      </w:pPr>
      <w:r>
        <w:rPr>
          <w:spacing w:val="-3"/>
        </w:rPr>
        <w:t>b. Jes.4:3; Dan.7:18, 21</w:t>
      </w:r>
    </w:p>
    <w:p>
      <w:pPr>
        <w:pStyle w:val="Normal"/>
        <w:tabs>
          <w:tab w:val="clear" w:pos="720"/>
          <w:tab w:val="left" w:pos="-1440" w:leader="none"/>
          <w:tab w:val="left" w:pos="-720" w:leader="none"/>
        </w:tabs>
        <w:spacing w:lineRule="atLeast" w:line="240"/>
        <w:jc w:val="both"/>
        <w:rPr>
          <w:spacing w:val="-3"/>
        </w:rPr>
      </w:pPr>
      <w:r>
        <w:rPr>
          <w:spacing w:val="-3"/>
        </w:rPr>
        <w:t>c. 1 Kor.4:2; 7:25; Ef.6:2</w:t>
        <w:softHyphen/>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rPr>
      </w:pPr>
      <w:r>
        <w:rPr>
          <w:spacing w:val="-3"/>
        </w:rPr>
        <w:t>a. Luk. 1</w:t>
        <w:softHyphen/>
        <w:t>0:5; Hand.1</w:t>
        <w:softHyphen/>
        <w:t>5:23; 23:26; Ef.6:15</w:t>
      </w:r>
    </w:p>
    <w:p>
      <w:pPr>
        <w:pStyle w:val="Normal"/>
        <w:tabs>
          <w:tab w:val="clear" w:pos="720"/>
          <w:tab w:val="left" w:pos="-1440" w:leader="none"/>
          <w:tab w:val="left" w:pos="-720" w:leader="none"/>
        </w:tabs>
        <w:spacing w:lineRule="atLeast" w:line="240"/>
        <w:jc w:val="both"/>
        <w:rPr>
          <w:spacing w:val="-3"/>
        </w:rPr>
      </w:pPr>
      <w:r>
        <w:rPr>
          <w:spacing w:val="-3"/>
        </w:rPr>
        <w:t>b. 2 Kor.1:3</w:t>
      </w:r>
    </w:p>
    <w:p>
      <w:pPr>
        <w:pStyle w:val="Normal"/>
        <w:tabs>
          <w:tab w:val="clear" w:pos="720"/>
          <w:tab w:val="left" w:pos="-1440" w:leader="none"/>
          <w:tab w:val="left" w:pos="-720" w:leader="none"/>
        </w:tabs>
        <w:spacing w:lineRule="atLeast" w:line="240"/>
        <w:jc w:val="both"/>
        <w:rPr>
          <w:spacing w:val="-3"/>
        </w:rPr>
      </w:pPr>
      <w:r>
        <w:rPr>
          <w:spacing w:val="-3"/>
        </w:rPr>
        <w:t>c. Ps.144:1; Gal.3:14</w:t>
      </w:r>
    </w:p>
    <w:p>
      <w:pPr>
        <w:pStyle w:val="Normal"/>
        <w:tabs>
          <w:tab w:val="clear" w:pos="720"/>
          <w:tab w:val="left" w:pos="-1440" w:leader="none"/>
          <w:tab w:val="left" w:pos="-720" w:leader="none"/>
        </w:tabs>
        <w:spacing w:lineRule="atLeast" w:line="240"/>
        <w:jc w:val="both"/>
        <w:rPr>
          <w:spacing w:val="-3"/>
        </w:rPr>
      </w:pPr>
      <w:r>
        <w:rPr>
          <w:spacing w:val="-3"/>
        </w:rPr>
        <w:t>d. Rom.15:6; 1 Petr.1</w:t>
        <w:softHyphen/>
        <w:t>:3</w:t>
      </w:r>
    </w:p>
    <w:p>
      <w:pPr>
        <w:pStyle w:val="Normal"/>
        <w:tabs>
          <w:tab w:val="clear" w:pos="720"/>
          <w:tab w:val="left" w:pos="-1440" w:leader="none"/>
          <w:tab w:val="left" w:pos="-720" w:leader="none"/>
        </w:tabs>
        <w:spacing w:lineRule="atLeast" w:line="240"/>
        <w:jc w:val="both"/>
        <w:rPr>
          <w:spacing w:val="-3"/>
        </w:rPr>
      </w:pPr>
      <w:r>
        <w:rPr>
          <w:spacing w:val="-3"/>
        </w:rPr>
        <w:t>e. Ps.29:11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1 Tim.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lang w:val="en-GB"/>
        </w:rPr>
      </w:pPr>
      <w:r>
        <w:rPr>
          <w:spacing w:val="-3"/>
          <w:lang w:val="en-GB"/>
        </w:rPr>
        <w:t>a. Joh.13:18; 2 Thess.2:13</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Joh.17:24; 1 Petr.1:20</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Lev.21:6, 7; Ef.5:27</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a. Rom.8:29; Kol.1:22</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Matth.5:</w:t>
        <w:softHyphen/>
        <w:t>45; Luk.6:35; Ef.5:1</w:t>
      </w:r>
    </w:p>
    <w:p>
      <w:pPr>
        <w:pStyle w:val="Normal"/>
        <w:tabs>
          <w:tab w:val="clear" w:pos="720"/>
          <w:tab w:val="left" w:pos="-1440" w:leader="none"/>
          <w:tab w:val="left" w:pos="-720" w:leader="none"/>
        </w:tabs>
        <w:spacing w:lineRule="atLeast" w:line="240"/>
        <w:jc w:val="both"/>
        <w:rPr>
          <w:spacing w:val="-3"/>
        </w:rPr>
      </w:pPr>
      <w:r>
        <w:rPr>
          <w:spacing w:val="-3"/>
        </w:rPr>
        <w:t>c. Ex.19:</w:t>
        <w:softHyphen/>
        <w:t>6; Rom.9:4, 26; 1 Petr.2</w:t>
        <w:softHyphen/>
        <w:t>:9</w:t>
      </w:r>
    </w:p>
    <w:p>
      <w:pPr>
        <w:pStyle w:val="Normal"/>
        <w:tabs>
          <w:tab w:val="clear" w:pos="720"/>
          <w:tab w:val="left" w:pos="-1440" w:leader="none"/>
          <w:tab w:val="left" w:pos="-720" w:leader="none"/>
        </w:tabs>
        <w:spacing w:lineRule="atLeast" w:line="240"/>
        <w:jc w:val="both"/>
        <w:rPr>
          <w:spacing w:val="-3"/>
        </w:rPr>
      </w:pPr>
      <w:r>
        <w:rPr>
          <w:spacing w:val="-3"/>
        </w:rPr>
        <w:t>d. Gen.1</w:t>
        <w:softHyphen/>
        <w:t>:2</w:t>
        <w:softHyphen/>
        <w:t>6; Joh.1</w:t>
        <w:softHyphen/>
        <w:t>:1</w:t>
        <w:softHyphen/>
        <w:t>2; Ha</w:t>
        <w:softHyphen/>
        <w:t>nd.13:48</w:t>
      </w:r>
    </w:p>
    <w:p>
      <w:pPr>
        <w:pStyle w:val="Normal"/>
        <w:tabs>
          <w:tab w:val="clear" w:pos="720"/>
          <w:tab w:val="left" w:pos="-1440" w:leader="none"/>
          <w:tab w:val="left" w:pos="-720" w:leader="none"/>
        </w:tabs>
        <w:spacing w:lineRule="atLeast" w:line="240"/>
        <w:jc w:val="both"/>
        <w:rPr>
          <w:spacing w:val="-3"/>
        </w:rPr>
      </w:pPr>
      <w:r>
        <w:rPr>
          <w:spacing w:val="-3"/>
        </w:rPr>
        <w:t>e. Ef.1:12, 14; Fil.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rPr>
      </w:pPr>
      <w:r>
        <w:rPr>
          <w:spacing w:val="-3"/>
        </w:rPr>
        <w:t>a. Rom.3:24v; Ef.2:13, 18; 4:15; Kol.1:20</w:t>
      </w:r>
    </w:p>
    <w:p>
      <w:pPr>
        <w:pStyle w:val="Normal"/>
        <w:tabs>
          <w:tab w:val="clear" w:pos="720"/>
          <w:tab w:val="left" w:pos="-1440" w:leader="none"/>
          <w:tab w:val="left" w:pos="-720" w:leader="none"/>
        </w:tabs>
        <w:spacing w:lineRule="atLeast" w:line="240"/>
        <w:jc w:val="both"/>
        <w:rPr>
          <w:spacing w:val="-3"/>
        </w:rPr>
      </w:pPr>
      <w:r>
        <w:rPr>
          <w:spacing w:val="-3"/>
        </w:rPr>
        <w:t>b. Lev.1</w:t>
        <w:softHyphen/>
        <w:t>7:11; Rom.6:17; Hebr.9:22; Openb.1:5</w:t>
      </w:r>
    </w:p>
    <w:p>
      <w:pPr>
        <w:pStyle w:val="Normal"/>
        <w:tabs>
          <w:tab w:val="clear" w:pos="720"/>
          <w:tab w:val="left" w:pos="-1440" w:leader="none"/>
          <w:tab w:val="left" w:pos="-720" w:leader="none"/>
        </w:tabs>
        <w:spacing w:lineRule="atLeast" w:line="240"/>
        <w:jc w:val="both"/>
        <w:rPr>
          <w:spacing w:val="-3"/>
        </w:rPr>
      </w:pPr>
      <w:r>
        <w:rPr>
          <w:spacing w:val="-3"/>
        </w:rPr>
        <w:t>c. Ef.2:7; 3:8, 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0</w:t>
      </w:r>
    </w:p>
    <w:p>
      <w:pPr>
        <w:pStyle w:val="Normal"/>
        <w:tabs>
          <w:tab w:val="clear" w:pos="720"/>
          <w:tab w:val="left" w:pos="-1440" w:leader="none"/>
          <w:tab w:val="left" w:pos="-720" w:leader="none"/>
        </w:tabs>
        <w:spacing w:lineRule="atLeast" w:line="240"/>
        <w:jc w:val="both"/>
        <w:rPr>
          <w:spacing w:val="-3"/>
        </w:rPr>
      </w:pPr>
      <w:r>
        <w:rPr>
          <w:spacing w:val="-3"/>
        </w:rPr>
        <w:t>a. Fil.1:9vv; Kol.1:9</w:t>
      </w:r>
    </w:p>
    <w:p>
      <w:pPr>
        <w:pStyle w:val="Normal"/>
        <w:tabs>
          <w:tab w:val="clear" w:pos="720"/>
          <w:tab w:val="left" w:pos="-1440" w:leader="none"/>
          <w:tab w:val="left" w:pos="-720" w:leader="none"/>
        </w:tabs>
        <w:spacing w:lineRule="atLeast" w:line="240"/>
        <w:jc w:val="both"/>
        <w:rPr>
          <w:spacing w:val="-3"/>
        </w:rPr>
      </w:pPr>
      <w:r>
        <w:rPr>
          <w:spacing w:val="-3"/>
        </w:rPr>
        <w:t>b. Rom.16:25</w:t>
      </w:r>
    </w:p>
    <w:p>
      <w:pPr>
        <w:pStyle w:val="Normal"/>
        <w:tabs>
          <w:tab w:val="clear" w:pos="720"/>
          <w:tab w:val="left" w:pos="-1440" w:leader="none"/>
          <w:tab w:val="left" w:pos="-720" w:leader="none"/>
        </w:tabs>
        <w:spacing w:lineRule="atLeast" w:line="240"/>
        <w:jc w:val="both"/>
        <w:rPr>
          <w:spacing w:val="-3"/>
        </w:rPr>
      </w:pPr>
      <w:r>
        <w:rPr>
          <w:spacing w:val="-3"/>
        </w:rPr>
        <w:t>c. Kol.1:16</w:t>
      </w:r>
    </w:p>
    <w:p>
      <w:pPr>
        <w:pStyle w:val="Normal"/>
        <w:tabs>
          <w:tab w:val="clear" w:pos="720"/>
          <w:tab w:val="left" w:pos="-1440" w:leader="none"/>
          <w:tab w:val="left" w:pos="-720" w:leader="none"/>
        </w:tabs>
        <w:spacing w:lineRule="atLeast" w:line="240"/>
        <w:jc w:val="both"/>
        <w:rPr>
          <w:spacing w:val="-3"/>
        </w:rPr>
      </w:pPr>
      <w:r>
        <w:rPr>
          <w:spacing w:val="-3"/>
        </w:rPr>
        <w:t>d. 2 Kor.10:5; Gal.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1</w:t>
      </w:r>
    </w:p>
    <w:p>
      <w:pPr>
        <w:pStyle w:val="Normal"/>
        <w:tabs>
          <w:tab w:val="clear" w:pos="720"/>
          <w:tab w:val="left" w:pos="-1440" w:leader="none"/>
          <w:tab w:val="left" w:pos="-720" w:leader="none"/>
        </w:tabs>
        <w:spacing w:lineRule="atLeast" w:line="240"/>
        <w:jc w:val="both"/>
        <w:rPr>
          <w:spacing w:val="-3"/>
        </w:rPr>
      </w:pPr>
      <w:r>
        <w:rPr>
          <w:spacing w:val="-3"/>
        </w:rPr>
        <w:t>a. Matth.28:18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2</w:t>
      </w:r>
    </w:p>
    <w:p>
      <w:pPr>
        <w:pStyle w:val="Normal"/>
        <w:tabs>
          <w:tab w:val="clear" w:pos="720"/>
          <w:tab w:val="left" w:pos="-1440" w:leader="none"/>
          <w:tab w:val="left" w:pos="-720" w:leader="none"/>
        </w:tabs>
        <w:spacing w:lineRule="atLeast" w:line="240"/>
        <w:jc w:val="both"/>
        <w:rPr>
          <w:spacing w:val="-3"/>
        </w:rPr>
      </w:pPr>
      <w:r>
        <w:rPr>
          <w:spacing w:val="-3"/>
        </w:rPr>
        <w:t>a. Hand.3:21</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Het valt op, dat de apostel Paulus ook in de brief aan Efeze begint met het grootmaken van Gods Naam. Wat betekent dit voor ons (voor ons bidden, voor onze gesprekken, voor het schrijven van bri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Probeer eens uit de lange zin van Efeze 1 (vss.3-14) het werk van de drieënige God naar voren te h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J.Calvijn heeft van de uitverkiezing gezegd, dat deze geen 'struikelblok is, maar altaar der aanbidding bij God'. Is de</w:t>
      </w:r>
    </w:p>
    <w:p>
      <w:pPr>
        <w:pStyle w:val="Normal"/>
        <w:tabs>
          <w:tab w:val="clear" w:pos="720"/>
          <w:tab w:val="left" w:pos="-1440" w:leader="none"/>
          <w:tab w:val="left" w:pos="-720" w:leader="none"/>
        </w:tabs>
        <w:spacing w:lineRule="atLeast" w:line="240"/>
        <w:jc w:val="both"/>
        <w:rPr>
          <w:spacing w:val="-3"/>
        </w:rPr>
      </w:pPr>
      <w:r>
        <w:rPr>
          <w:spacing w:val="-3"/>
        </w:rPr>
        <w:t>dubbele predestinatie (verkiezing en verwerping van eeuwig</w:t>
        <w:softHyphen/>
        <w:t>heid) ook altaar der aanbidd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In de brief aan Efeze zou het volgens sommigen meer gaan over Christus als Overwinnaar van de machten dan over Christus als Verzoener van de zonde (verzoening door het kruis). Hoe is naar uw inzicht de verhouding tussen die twee (verlossing/ verzoe</w:t>
        <w:softHyphen/>
        <w:t>ning)? Zie de vss.7 en 10. Is er in vs.10 sprake van 'alver</w:t>
        <w:softHyphen/>
        <w:t>zo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t betekent het woord 'onberispelijk' in vs.4 (zie ook noot 13)? Wat betekent het woord 'verborgenheid' (= geheime</w:t>
        <w:softHyphen/>
        <w:t>nis') in vs.9 (zie ook noot 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42:00Z</dcterms:created>
  <dc:creator> </dc:creator>
  <dc:description/>
  <dc:language>en-US</dc:language>
  <cp:lastModifiedBy> </cp:lastModifiedBy>
  <dcterms:modified xsi:type="dcterms:W3CDTF">2010-10-12T19:42:00Z</dcterms:modified>
  <cp:revision>2</cp:revision>
  <dc:subject/>
  <dc:title>  EFEZE 1:1-10 </dc:title>
</cp:coreProperties>
</file>